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1 : New Capital Issues by Non-Government Public Limited Compan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890"/>
        <w:gridCol w:w="630"/>
        <w:gridCol w:w="900"/>
        <w:gridCol w:w="720"/>
        <w:gridCol w:w="990"/>
        <w:gridCol w:w="810"/>
        <w:gridCol w:w="990"/>
        <w:gridCol w:w="810"/>
        <w:gridCol w:w="200"/>
        <w:gridCol w:w="800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y &amp; Type of Issu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 - March)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 - March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 - July)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 - July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.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. o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. o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. of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169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,267.3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91.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pectu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,405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,219.9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83.2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igh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63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7.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( )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( 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eference Share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pectu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igh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enture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pectu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igh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vertible (a+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Prospectu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Righ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onvertible (a+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Prospectu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Righ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.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pectu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.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igh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(1+2+3+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.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pectu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1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.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ight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5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.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"/>
        <w:gridCol w:w="873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in brackets indicate data in respect of premium on capital issues which are included in respective totals.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so see ‘Notes on Tables’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compiled from prospectus/circulars/advertisements issued by companies, replies given by the companies to the Reserve Bank’s questionnaire, information received from stock exchanges, press reports, etc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44:00Z</dcterms:created>
  <dc:creator>VIS</dc:creator>
  <dc:description/>
  <dc:language>en-US</dc:language>
  <cp:lastModifiedBy>VIS</cp:lastModifiedBy>
  <dcterms:modified xsi:type="dcterms:W3CDTF">2001-11-13T18:45:00Z</dcterms:modified>
  <cp:revision>1</cp:revision>
  <dc:subject/>
  <dc:title>No</dc:title>
</cp:coreProperties>
</file>