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No. 36 : Consumer Price Index Numbers for Industrial Workers – All-India and Selected Centres (Base : 1982 = 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912"/>
        <w:gridCol w:w="734"/>
        <w:gridCol w:w="734"/>
        <w:gridCol w:w="734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entre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inking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90-9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99-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0-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ctor (1)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ul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g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pr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y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un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ul.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g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All India (2)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.9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9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2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5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466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hmedabad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7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2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3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lwaye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1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2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sansol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7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3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angalore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6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2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1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havnagar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9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8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9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3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hopal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4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8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6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handigarh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..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8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9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hennai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0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8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9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96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Coimbatore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3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3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elhi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9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8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6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aridabad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..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3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83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uwahati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..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9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owrah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1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8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3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yderabad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2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9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2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3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2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aipur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1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9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2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3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32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amshedpur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6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9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2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25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olkata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7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3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6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udhiana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..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9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23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adurai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2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2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2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onghyr-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Jamalpur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2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6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umbai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1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1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7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2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34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undakayam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6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4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3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agpur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.9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3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9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96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ondicherry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..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4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8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9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8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84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8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ourkela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.5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99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aharanpur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06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5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91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5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22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2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32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olapur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03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7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2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6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8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58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61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0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83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87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rinagar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.47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4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1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8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7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95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97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2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3</w:t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ee ‘Notes on Tables ’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ource : Labour Bureau, Ministry of Labour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32"/>
    </w:rPr>
  </w:style>
  <w:style w:type="paragraph" w:styleId="H3">
    <w:name w:val="h3"/>
    <w:basedOn w:val="Normal"/>
    <w:qFormat/>
    <w:pPr>
      <w:widowControl w:val="false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5:55:00Z</dcterms:created>
  <dc:creator>VIS</dc:creator>
  <dc:description/>
  <dc:language>en-US</dc:language>
  <cp:lastModifiedBy>VIS</cp:lastModifiedBy>
  <dcterms:modified xsi:type="dcterms:W3CDTF">2001-11-15T15:55:00Z</dcterms:modified>
  <cp:revision>1</cp:revision>
  <dc:subject/>
  <dc:title>No</dc:title>
</cp:coreProperties>
</file>