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No. 37: Consumer Price Index Numbers for Urban Non-Manual Employees - All-India and Selected Centers (Base : 1984 - 85 = 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806"/>
        <w:gridCol w:w="806"/>
        <w:gridCol w:w="806"/>
        <w:gridCol w:w="695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entr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90-9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99-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0-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Jul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ug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ar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pr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ay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Jun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Jul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ug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All India (1)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61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52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71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7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7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8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8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93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umbai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4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53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75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8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8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8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9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9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96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elhi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6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59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81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8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8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8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8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8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9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02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olkata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4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28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44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4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4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57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hennai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8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86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20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3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54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Hyderabad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4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57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83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8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8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9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9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13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angalore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1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65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89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8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8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9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0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0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14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Lucknow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8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26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42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4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4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4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5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5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6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68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hmedabad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3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16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37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3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4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5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56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Jaipur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5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57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71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6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6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8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8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8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8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8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9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atna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7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4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44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5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5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62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rinagar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64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93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8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8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05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hiruvananthapuram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2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38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62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6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7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7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8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84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uttack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4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57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65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6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7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7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8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85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hopal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6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43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61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5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6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7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7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7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74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handigarh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6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29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45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5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5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6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67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hillong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9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59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82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7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8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9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9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0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06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himla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3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56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77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7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8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8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8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8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98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Jammu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1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54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73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8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8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8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9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03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mritsar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2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01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17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34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ozhikode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48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67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6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6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7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7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7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anpur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5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27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38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3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5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60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ndore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46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63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7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7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7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7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8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83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une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2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55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84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8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8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9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9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0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06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Jabalpur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4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3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42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4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6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62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Jodhpur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8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45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61</w:t>
            </w:r>
          </w:p>
        </w:tc>
        <w:tc>
          <w:tcPr>
            <w:tcW w:w="69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5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6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66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7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7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7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8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89</w:t>
            </w:r>
          </w:p>
        </w:tc>
      </w:tr>
      <w:tr>
        <w:trPr/>
        <w:tc>
          <w:tcPr>
            <w:tcW w:w="2516" w:type="dxa"/>
            <w:gridSpan w:val="2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ee ‘Notes on Tables’.</w:t>
            </w:r>
          </w:p>
        </w:tc>
        <w:tc>
          <w:tcPr>
            <w:tcW w:w="6843" w:type="dxa"/>
            <w:gridSpan w:val="10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ource : Central Statistical Organisation, Government of Indi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</w:rPr>
  </w:style>
  <w:style w:type="paragraph" w:styleId="H3">
    <w:name w:val="h3"/>
    <w:basedOn w:val="Normal"/>
    <w:qFormat/>
    <w:pPr>
      <w:widowControl w:val="fals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5:41:00Z</dcterms:created>
  <dc:creator>VIS</dc:creator>
  <dc:description/>
  <dc:language>en-US</dc:language>
  <cp:lastModifiedBy>VIS</cp:lastModifiedBy>
  <dcterms:modified xsi:type="dcterms:W3CDTF">2001-11-15T15:56:00Z</dcterms:modified>
  <cp:revision>1</cp:revision>
  <dc:subject/>
  <dc:title>No</dc:title>
</cp:coreProperties>
</file>