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>
                <w:lang w:val="en-US" w:eastAsia="en-US"/>
              </w:rPr>
            </w:pPr>
            <w:r>
              <w:rPr>
                <w:lang w:val="en-US" w:eastAsia="en-US"/>
              </w:rPr>
              <w:t>No. 39 : Index Numbers of Wholesale Prices in India – By Groups and Sub-Groups (Averages)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(Base : 1993-94 = 10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70"/>
        <w:gridCol w:w="270"/>
        <w:gridCol w:w="1890"/>
        <w:gridCol w:w="630"/>
        <w:gridCol w:w="720"/>
        <w:gridCol w:w="720"/>
        <w:gridCol w:w="630"/>
        <w:gridCol w:w="630"/>
        <w:gridCol w:w="540"/>
        <w:gridCol w:w="540"/>
        <w:gridCol w:w="540"/>
        <w:gridCol w:w="540"/>
        <w:gridCol w:w="630"/>
        <w:gridCol w:w="534"/>
      </w:tblGrid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Average of months/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Weight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994-9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999-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00-0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00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01</w:t>
            </w:r>
          </w:p>
        </w:tc>
      </w:tr>
      <w:tr>
        <w:trPr/>
        <w:tc>
          <w:tcPr>
            <w:tcW w:w="2700" w:type="dxa"/>
            <w:gridSpan w:val="4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Average of weeks ended Saturday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(April-March)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Jun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Jul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Mar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Apr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May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Jun.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Jul.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</w:t>
            </w:r>
          </w:p>
        </w:tc>
      </w:tr>
      <w:tr>
        <w:trPr/>
        <w:tc>
          <w:tcPr>
            <w:tcW w:w="2700" w:type="dxa"/>
            <w:gridSpan w:val="4"/>
            <w:tcBorders/>
          </w:tcPr>
          <w:p>
            <w:pPr>
              <w:pStyle w:val="Normal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ALL COMMOD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00.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12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45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55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52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53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59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59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60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60.8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61.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I.</w:t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PRIMARY ARTIC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22.0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15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58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62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64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63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61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65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67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69.7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68.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(A) Food Artic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5.4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12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65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70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74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71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68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72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74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76.3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74.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a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Foodgrains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(Cereals+Pulses)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.0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4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76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73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78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79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69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71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73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75.7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75.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a1. Cereals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.4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3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77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73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78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78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68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69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71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73.3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73.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a2. Pulses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.6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2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66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79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78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3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1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2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5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93.1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92.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b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Fruits &amp; Vegetables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.9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8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4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60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7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2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60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72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79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5.3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0.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b1. Vegetables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.4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0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2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9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1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2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2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0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8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78.3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3.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b2. Fruits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.4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5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66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0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73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61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8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5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1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92.2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6.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c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Milk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.3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0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7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63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67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62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62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67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66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64.1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63.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d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ggs,meat &amp; fish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.2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6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74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6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93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93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3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9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90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90.2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6.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Condiments &amp; spices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.6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6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26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2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11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4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7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0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2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90.8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90.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f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Other food articles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.2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1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0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7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1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3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2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6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8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1.9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5.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(B) Non-Food Artic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6.1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24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43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46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45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47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48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49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52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57.4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57.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a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Fibres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.5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4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6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6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7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5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9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61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68.5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64.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b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Oil seeds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.6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8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3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9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0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7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8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9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4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1.3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3.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c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Other non-food articles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.9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2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4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62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6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5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69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69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70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70.7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71.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(C) Mineral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0.4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04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10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13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10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15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18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17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17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17.5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17.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a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Metallic minerals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.2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3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5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8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3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2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2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2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2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2.6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2.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b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Other minerals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.1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6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3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6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5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5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0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9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9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9.4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9.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II.</w:t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FUEL, POWER, LIGHT &amp;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4.2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08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62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208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94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94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222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222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222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222.5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222.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LUBRICA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a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Coal min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.7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5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9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61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6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6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4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4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3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2.5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1.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b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Minerals oil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.9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6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9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26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6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6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39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39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39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39.6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39.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c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lectricit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.4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3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68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0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91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91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13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13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13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13.4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13.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III.</w:t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MANUFACTURED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63.7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12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37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41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39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40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44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44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44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44.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44.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(A)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Food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1.5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14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51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45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44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46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44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44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43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44.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46.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a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Dairy products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.6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7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4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1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79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79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6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6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6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6.9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7.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b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Canning, preserv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.0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3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3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3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3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3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3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3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3.8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3.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&amp; processing of fish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c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Grain mill products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.0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3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9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2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2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3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2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0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3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2.6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4.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d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Bakery products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.4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7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73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71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71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71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69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69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69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70.5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72.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Sugar, khandsari &amp; gur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.9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9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6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3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1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3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7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8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7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7.3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6.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f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Manufacture of common salts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.0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4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30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7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4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7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92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7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7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74.8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71.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g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Cocoa, chocolate, sugar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.0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8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9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4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7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0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9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9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64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63.6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64.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&amp; confectionery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h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dible oils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.7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0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2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3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2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5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3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2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4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6.4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4.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i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Oil cakes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.4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1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8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1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2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2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0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0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0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2.2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7.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j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Tea &amp; coffee proccess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.9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4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5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9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8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9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91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91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9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9.8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9.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k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Other food products n.e.c.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.1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1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76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5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4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3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7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7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7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5.9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3.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(B)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Beverages, Tobacc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.3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18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74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79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74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78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91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92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92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92.5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92.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&amp; Tobacco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a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Wine Industries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.2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0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77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65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66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66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69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70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70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70.2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70.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b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Malt liquor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.0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9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0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2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4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7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2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3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4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4.3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4.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c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Soft drinks &amp;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.0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9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71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77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77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77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77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77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78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1.6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3.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carbonated water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d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Manufacture of bidi,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.9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0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73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3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76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1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99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99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99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99.6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99.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cigarettes, tobacco &amp; zarda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2700" w:type="dxa"/>
            <w:gridSpan w:val="4"/>
            <w:tcBorders/>
          </w:tcPr>
          <w:p>
            <w:pPr>
              <w:pStyle w:val="Normal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(C) Texti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9.8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18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15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19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17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18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21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21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21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21.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21.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a.</w:t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Cotton textiles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.2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2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4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1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9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0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2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2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3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3.4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5.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a1. Cotton yarn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.3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6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1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9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7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9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1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1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2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2.2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4.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a2. Cotton cloth (Mills)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.9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9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4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6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5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5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7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7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7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7.6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8.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b.</w:t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Man made textiles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.7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5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2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6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4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5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7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7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6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5.6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5.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b1. Man made fibre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.4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5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9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3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1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2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4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3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3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2.4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2.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b2. Man made cloth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.3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9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6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8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6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6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2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2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1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0.8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1.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c.</w:t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Woollen textiles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.1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2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7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1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1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6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7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9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9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8.6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7.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d.</w:t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Jute, hemp &amp; mesta textiles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.3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0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60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62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9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3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72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70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70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75.5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73.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.</w:t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Other misc. textiles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.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9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4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8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7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7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7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7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7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7.7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7.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2700" w:type="dxa"/>
            <w:gridSpan w:val="4"/>
            <w:tcBorders/>
          </w:tcPr>
          <w:p>
            <w:pPr>
              <w:pStyle w:val="Normal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(D) Wood &amp; Wood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0.1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10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93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80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90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91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70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70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70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70.3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70.3</w:t>
            </w:r>
          </w:p>
        </w:tc>
      </w:tr>
      <w:tr>
        <w:trPr/>
        <w:tc>
          <w:tcPr>
            <w:tcW w:w="270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</w:tr>
      <w:tr>
        <w:trPr/>
        <w:tc>
          <w:tcPr>
            <w:tcW w:w="2700" w:type="dxa"/>
            <w:gridSpan w:val="4"/>
            <w:tcBorders/>
          </w:tcPr>
          <w:p>
            <w:pPr>
              <w:pStyle w:val="Normal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(E) Paper &amp; Paper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2.0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06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49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65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56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61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77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78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77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74.9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74.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a.</w:t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aper &amp; pulp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.2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8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6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5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7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5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63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65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65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65.5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64.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b.</w:t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Manufacture of board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.2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0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7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7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4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4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9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9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9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9.7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0.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c.</w:t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rinting &amp; publishing of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.5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8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4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98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5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5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22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22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19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9.4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9.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newspapers, periodicals etc.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2700" w:type="dxa"/>
            <w:gridSpan w:val="4"/>
            <w:tcBorders/>
          </w:tcPr>
          <w:p>
            <w:pPr>
              <w:pStyle w:val="Normal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(F) Leather &amp; Leather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.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09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54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49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52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52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43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43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43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43.1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43.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2700" w:type="dxa"/>
            <w:gridSpan w:val="4"/>
            <w:tcBorders/>
          </w:tcPr>
          <w:p>
            <w:pPr>
              <w:pStyle w:val="Normal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(G) Rubber &amp; Plastic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2.3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06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23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25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25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25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24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24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25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26.7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26.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a.</w:t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Tyres &amp; tubes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.2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4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1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0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1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1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8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8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8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8.6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7.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a1. Tyres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.1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3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7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6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7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7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4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4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4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4.1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3.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a2. Tubes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.1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66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65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65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65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64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64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64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64.5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64.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b.</w:t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lastic products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.9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6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0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2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1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1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2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2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5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7.7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9.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c.</w:t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Other rubber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.1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1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2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61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62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62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62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62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62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62.5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62.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&amp; plastic products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2700" w:type="dxa"/>
            <w:gridSpan w:val="4"/>
            <w:tcBorders/>
          </w:tcPr>
          <w:p>
            <w:pPr>
              <w:pStyle w:val="Normal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(H) Chemicals &amp; Chemical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1.9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16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55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64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62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62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67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67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68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67.9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69.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a.</w:t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Basic heavy inorganic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.4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2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0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1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3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1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8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9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5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3.9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5.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chemicals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b.</w:t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Basic heavy organic chemicals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.4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8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3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9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8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2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9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6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6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7.3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6.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c.</w:t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Fertilisers &amp; pesticides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.1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7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0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3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2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3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5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6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6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6.8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6.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c1. Fertilisers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.6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5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2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7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6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7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60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60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60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60.2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60.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c2. Pesticides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.4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2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1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1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1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2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1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8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0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0.5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0.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d.</w:t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aints, varnishes &amp; lacquers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.4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1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4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4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3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3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4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4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4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4.2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6.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.</w:t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Dyestuffs &amp; indigo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.1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8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8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8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8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8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8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8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6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6.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5.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f.</w:t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Drugs &amp; medicines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.5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9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30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4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39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38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48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48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48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48.5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53.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g.</w:t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erfumes, cosmetics,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.9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8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3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6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5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5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90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90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90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90.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90.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toiletries etc.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h.</w:t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Turpentine, synthetic resins,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.7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7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9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4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6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5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2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1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1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2.7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2.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lastic materials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i.</w:t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Matches, explosives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&amp; other chemicals n.e.c.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.9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8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3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3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4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0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7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7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7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7.3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7.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(I)</w:t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Non-Metallic Mineral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2.5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10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27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33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25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26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46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46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45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44.7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45.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a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Structural clay products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.2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4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1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6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6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5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5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4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4.9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4.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b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Glass, earthernware,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.2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3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6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3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2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2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4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4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4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4.4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4.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chinaware &amp; their products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c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Ceme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.7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2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8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6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5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7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3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3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1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0.3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1.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d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Cement, slate &amp;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.3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8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9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4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4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5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3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3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3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4.1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5.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graphite products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(J)</w:t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Basic Metals Alloys &amp;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8.3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08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35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40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38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39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41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41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40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40.8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41.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Metals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a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Basic Metals &amp; Alloys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.2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7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3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8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6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6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9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9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8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8.1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8.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a1. Iron &amp; Steel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.6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6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4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6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5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5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7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7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5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5.8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5.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a2. Foundries for Casting,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.8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6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2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8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6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7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9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9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9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9.9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9.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Forging &amp; Structurals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a3. Pipes, Wires Draw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.5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9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7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5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2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3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7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7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7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6.8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7.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&amp; Others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a4. Ferro Alloys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.0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4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3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3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3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3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3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3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3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3.8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3.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b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Non-Ferrous Metals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.4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5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7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7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2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4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60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9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9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9.7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60.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b1. Aluminium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.8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4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60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73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66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69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0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0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0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0.5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0.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b2. Other Non-Ferrous Metals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.6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7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9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3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3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3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1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1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1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0.8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2.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c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Metal Products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.6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5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0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4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4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4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5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5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5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5.2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5.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2700" w:type="dxa"/>
            <w:gridSpan w:val="4"/>
            <w:tcBorders/>
          </w:tcPr>
          <w:p>
            <w:pPr>
              <w:pStyle w:val="Normal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(K) Machinery &amp; Machine Tool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8.3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06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16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23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19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20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27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27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28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28.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28.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a.</w:t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Non-electrical machinery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.3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8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6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2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8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0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6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7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9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9.3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9.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&amp; parts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a1. Heavy machinery &amp; parts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.8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1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2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1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5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8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6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8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8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8.6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8.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a2. Industrial machinery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.5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8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5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4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2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2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8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8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72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69.7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72.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for textiles, etc.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a3. Refrigeration &amp; other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.9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4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9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9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7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7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1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0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0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0.6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0.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non-electrical machinery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b.</w:t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lectrical machinery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.9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4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2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9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6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6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5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4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4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3.5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3.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b1. Electrical industrial machinery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.8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5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8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6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5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5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1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1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1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2.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3.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b2. Wires &amp; cables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.0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9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6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4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5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8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3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1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1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0.5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0.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b3. Dry &amp; wet batteries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.2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5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7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9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7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7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2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2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2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1.8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1.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b4. Electrical apparatus,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.8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4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6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2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2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9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8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8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6.6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5.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appliances &amp; parts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2700" w:type="dxa"/>
            <w:gridSpan w:val="4"/>
            <w:tcBorders/>
          </w:tcPr>
          <w:p>
            <w:pPr>
              <w:pStyle w:val="Normal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(L) Transport Equipment &amp; Par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4.2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07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35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43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39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40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46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46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45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45.6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45.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a.</w:t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Locomotives, railway wagons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.3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5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8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9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8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8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4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4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4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4.5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4.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&amp; parts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b.</w:t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Motor vehicles, motorcycles,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.9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7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7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6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2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3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8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9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7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8.1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7.9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scooters, bicycles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See 'Notes on Tables'.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Source: Office of the Economic Adviser, Ministry of Commerce &amp; Industry, Government of Indi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32"/>
    </w:rPr>
  </w:style>
  <w:style w:type="paragraph" w:styleId="H3">
    <w:name w:val="h3"/>
    <w:basedOn w:val="Normal"/>
    <w:qFormat/>
    <w:pPr>
      <w:widowControl w:val="false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14:03:00Z</dcterms:created>
  <dc:creator>VIS</dc:creator>
  <dc:description/>
  <dc:language>en-US</dc:language>
  <cp:lastModifiedBy>VIS</cp:lastModifiedBy>
  <dcterms:modified xsi:type="dcterms:W3CDTF">2001-11-15T14:56:00Z</dcterms:modified>
  <cp:revision>6</cp:revision>
  <dc:subject/>
  <dc:title>No</dc:title>
</cp:coreProperties>
</file>