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41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 Month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pees crore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 million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 million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6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6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9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2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3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3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8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,0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7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,5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,6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6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8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5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8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,3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5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 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0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8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660"/>
        <w:gridCol w:w="810"/>
        <w:gridCol w:w="1260"/>
      </w:tblGrid>
      <w:tr>
        <w:trPr/>
        <w:tc>
          <w:tcPr>
            <w:tcW w:w="7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GCI &amp; S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evised data as per the monthly press notes of the DGCI &amp; S for the period April through August 2001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: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Data conversion has been done using period average exchange rat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Monthly data do not add up to the annual data for 2000-01 on account of revision in monthly figures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21:00Z</dcterms:created>
  <dc:creator>NAIL</dc:creator>
  <dc:description/>
  <dc:language>en-US</dc:language>
  <cp:lastModifiedBy>VIS</cp:lastModifiedBy>
  <dcterms:modified xsi:type="dcterms:W3CDTF">2001-11-13T17:59:00Z</dcterms:modified>
  <cp:revision>7</cp:revision>
  <dc:subject/>
  <dc:title>No</dc:title>
</cp:coreProperties>
</file>