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42 : India’s Overall Balance of Payments in Rupe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90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 - 98 PR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 - 99 PR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 PR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 P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7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5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78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4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4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7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53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8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9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4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8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8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8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8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6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4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4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0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8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6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ommercial Borrowings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7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23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4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5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6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6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2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27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0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0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2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Monetary Movements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6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6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6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54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- Sep. 2000 PR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- Dec. 2000 PR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- Mar. 2001 PR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Jun.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7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5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3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8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5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4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3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8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6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3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9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2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4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4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1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1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2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1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8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8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5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28:00Z</dcterms:created>
  <dc:creator>NAIL</dc:creator>
  <dc:description/>
  <dc:language>en-US</dc:language>
  <cp:lastModifiedBy>VIS</cp:lastModifiedBy>
  <dcterms:modified xsi:type="dcterms:W3CDTF">2001-11-13T18:00:00Z</dcterms:modified>
  <cp:revision>10</cp:revision>
  <dc:subject/>
  <dc:title>No</dc:title>
</cp:coreProperties>
</file>