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32"/>
              </w:rPr>
            </w:pPr>
            <w:r>
              <w:rPr>
                <w:sz w:val="32"/>
              </w:rPr>
              <w:t>No. 43 : India's Overall Balance of Payments in Doll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90"/>
        <w:gridCol w:w="540"/>
        <w:gridCol w:w="630"/>
        <w:gridCol w:w="540"/>
        <w:gridCol w:w="520"/>
        <w:gridCol w:w="620"/>
        <w:gridCol w:w="560"/>
        <w:gridCol w:w="550"/>
        <w:gridCol w:w="630"/>
        <w:gridCol w:w="540"/>
        <w:gridCol w:w="630"/>
        <w:gridCol w:w="540"/>
        <w:gridCol w:w="63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US $ million)</w:t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 - 98 PR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 - 99 PR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 P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 P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handi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1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55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29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5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324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5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3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78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2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43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isibles (a+b+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7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4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6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 Servi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18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0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6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7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3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Trav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4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ransport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5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2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i) Insur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v) G.n.i.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) Miscellaneo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4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6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8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 Transf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2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2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58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2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1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Offi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Priv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2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8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7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 Inc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5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7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54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5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8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Investment Inc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4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9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56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6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9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Compensation to Employe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9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4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5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1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03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8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5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6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5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al Acc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eign Investment (a+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 In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2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Direc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Portfol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9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 Abroa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s (a+b+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7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5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1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 External Assist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By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o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 Commercial Borrowings (M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&amp; LT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6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By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o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6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 Short Term To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9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4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Banking Capital </w:t>
            </w:r>
            <w:r>
              <w:rPr>
                <w:sz w:val="16"/>
              </w:rPr>
              <w:t xml:space="preserve"> (a+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9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9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 Commercial Ban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2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4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4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Asse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1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39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4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Liabili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i) Non-Resident Deposi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 Oth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4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pee Debt Serv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7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7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Capi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90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apital Account (1 to 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4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7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3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5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1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all Bal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8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2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0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6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4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6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Total Capital Account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 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 (A+B+C)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etary Movements (i+i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5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2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4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8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I.M.F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9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Foreign Exchange Reserv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8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2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8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1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83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ncrease - / Decrease +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US $ milli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tem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Jul. - Sep. 2000 P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Oct. - Dec. 2000 P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Jan. - Mar. 2001 P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Apr. - Jun. 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handi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8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7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6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7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isibles (a+b+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7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8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 Servi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Trav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ransport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4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i) Insur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v) G.n.i.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) Miscellaneo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5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 Transf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Offi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Priv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 Inc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8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6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Investment Inc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9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89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9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Compensation to Employe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8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9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al Acc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eign Investment (a+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7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 In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4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Direc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Portfol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 Abroa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s (a+b+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6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 External Assist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By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o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b) Commercial Borrowings (M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&amp; LT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7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4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By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To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4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 Short Term To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7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Capital (a+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9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74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 Commercial Ban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7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Asse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1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Liabili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i) Non-Resident Deposi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6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 Oth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pee Debt Serv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Capi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apital Account (1 to 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7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all Bal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8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2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3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1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6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3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2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Total Capital Account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 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s &amp; Omissions (A+B+C)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etary Movements (i+i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6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16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4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) I.M.F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) Foreign Exchange Reserv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6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416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46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ncrease - / Decrease +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 : Partially Revi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2:00Z</dcterms:created>
  <dc:creator>NAIL</dc:creator>
  <dc:description/>
  <dc:language>en-US</dc:language>
  <cp:lastModifiedBy>VIS</cp:lastModifiedBy>
  <dcterms:modified xsi:type="dcterms:W3CDTF">2001-11-13T18:02:00Z</dcterms:modified>
  <cp:revision>12</cp:revision>
  <dc:subject/>
  <dc:title>No</dc:title>
</cp:coreProperties>
</file>