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45: NRI Deposits - Outstandings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0"/>
        <w:gridCol w:w="720"/>
        <w:gridCol w:w="720"/>
        <w:gridCol w:w="630"/>
        <w:gridCol w:w="810"/>
        <w:gridCol w:w="720"/>
        <w:gridCol w:w="630"/>
        <w:gridCol w:w="720"/>
        <w:gridCol w:w="630"/>
        <w:gridCol w:w="720"/>
        <w:gridCol w:w="810"/>
        <w:gridCol w:w="9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As at the end of March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 (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 (R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 (R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CNR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CNR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R(E)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R(NR)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ME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 (R) (End-Month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NR(B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(E)RA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(NR)RD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0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4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3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9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4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7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4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30"/>
        <w:gridCol w:w="800"/>
        <w:gridCol w:w="680"/>
        <w:gridCol w:w="740"/>
        <w:gridCol w:w="660"/>
        <w:gridCol w:w="8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CHEME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 (End-Mont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(R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(R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(R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(P)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(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NR(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(E)R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(NR)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38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1260"/>
        <w:gridCol w:w="7020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vise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ll figures are inclusive of accrued interes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ithdrawn effective August 1994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*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roduced in May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 *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roduced in June 199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FCNR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Foreign Currency Non-Resident (Accounts)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FCNR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Foreign Currency Non-Resident (Banks)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 NR(E)RA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Non-Resident (External) Rupee Accounts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 NR(NR)R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Non-Resident (Non-Repatriable) Rupee Deposi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9:00Z</dcterms:created>
  <dc:creator>NAIL</dc:creator>
  <dc:description/>
  <dc:language>en-US</dc:language>
  <cp:lastModifiedBy>VIS</cp:lastModifiedBy>
  <dcterms:modified xsi:type="dcterms:W3CDTF">2001-11-13T18:17:00Z</dcterms:modified>
  <cp:revision>4</cp:revision>
  <dc:subject/>
  <dc:title>No</dc:title>
</cp:coreProperties>
</file>