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sz w:val="32"/>
              </w:rPr>
            </w:pPr>
            <w:r>
              <w:rPr>
                <w:sz w:val="32"/>
              </w:rPr>
              <w:t>No. 46 : Foreign Investment Inflow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630"/>
        <w:gridCol w:w="630"/>
        <w:gridCol w:w="630"/>
        <w:gridCol w:w="630"/>
        <w:gridCol w:w="630"/>
        <w:gridCol w:w="90"/>
        <w:gridCol w:w="630"/>
        <w:gridCol w:w="720"/>
        <w:gridCol w:w="630"/>
        <w:gridCol w:w="630"/>
        <w:gridCol w:w="630"/>
        <w:gridCol w:w="900"/>
        <w:gridCol w:w="1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sz w:val="16"/>
              </w:rPr>
              <w:t>(US $ million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0-9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1-9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2-9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3-9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4-95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5-9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6-9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7-9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8-9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9-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-01 (P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 Direct Invest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1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55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39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. Government (SIA/FIP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1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56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.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4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. NR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. Acquisition of shares *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2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 Portfolio Invest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2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2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60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. GDRs/ADRs 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8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68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1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. FIIs **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0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35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47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. Offshore funds and other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(A+B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5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38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3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8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8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8"/>
        <w:gridCol w:w="480"/>
        <w:gridCol w:w="576"/>
        <w:gridCol w:w="576"/>
        <w:gridCol w:w="576"/>
        <w:gridCol w:w="664"/>
        <w:gridCol w:w="90"/>
        <w:gridCol w:w="594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2000-01 (P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</w:tr>
      <w:tr>
        <w:trPr/>
        <w:tc>
          <w:tcPr>
            <w:tcW w:w="23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 Direct Investment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4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overnment (SIA/FIPB)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BI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RI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cquisition of shares *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3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 Portfolio Investment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6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DRs/ADRs #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IIs **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94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2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ffshore funds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nd others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(A+B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3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5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8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4410"/>
        <w:gridCol w:w="810"/>
        <w:gridCol w:w="720"/>
        <w:gridCol w:w="630"/>
        <w:gridCol w:w="630"/>
        <w:gridCol w:w="720"/>
        <w:gridCol w:w="81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US $ million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1-02 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-Aug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 Direct Invest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overnment (SIA/FIP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R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cquisition of shares 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 Portfolio Invest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DRs/ADRs 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IIs *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ffshore fund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nd othe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(A+B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8910"/>
      </w:tblGrid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Relates to acquisition of shares of Indian companies by non-residents under Section 5 of FEMA, 1999. Data on such acquisitions have been included as part of FDI since January 19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#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Represents the amount raised by Indian corporates through Global Depository Receipts (GDRs) and American Depository Receipts (ADRs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  <w:t>Represents fresh inflow of funds by Foreign Institutional Investors (FIIs)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0:05:00Z</dcterms:created>
  <dc:creator>NAIL</dc:creator>
  <dc:description/>
  <dc:language>en-US</dc:language>
  <cp:lastModifiedBy>VIS</cp:lastModifiedBy>
  <dcterms:modified xsi:type="dcterms:W3CDTF">2001-11-13T18:19:00Z</dcterms:modified>
  <cp:revision>13</cp:revision>
  <dc:subject/>
  <dc:title>No</dc:title>
</cp:coreProperties>
</file>