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7 : Daily Foreign Exchange Spot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810"/>
        <w:gridCol w:w="810"/>
        <w:gridCol w:w="810"/>
        <w:gridCol w:w="810"/>
        <w:gridCol w:w="720"/>
        <w:gridCol w:w="810"/>
        <w:gridCol w:w="810"/>
        <w:gridCol w:w="81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upees per Unit of Foreign Currenc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DAI Indicative Rat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BI Re-U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 Dolla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und Sterling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ur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e Hundr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olla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panese Y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fere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ll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tember 3, 20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3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25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35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45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50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845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877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665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69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4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2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4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4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6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67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5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0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8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9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3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40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6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6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8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8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8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88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7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2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7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2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2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9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99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0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2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2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7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7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3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39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1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4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4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4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0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5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6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9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01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2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4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4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4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8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2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2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8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9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3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5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5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5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7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1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1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8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85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4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7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6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7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1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3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4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7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1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1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0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6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6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9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99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8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3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3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7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75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1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2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3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3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6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72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20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5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6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6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9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97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21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2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2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2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9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00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24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7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8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8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18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25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9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0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8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8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7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81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26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4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1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2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8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86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27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4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9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0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3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3525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tember 28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6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4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85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3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33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76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79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15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1800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FEDAI for FEDAI rates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DAI : Foreign Exchange Dealers’ Association of India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01:00Z</dcterms:created>
  <dc:creator>NAIL</dc:creator>
  <dc:description/>
  <dc:language>en-US</dc:language>
  <cp:lastModifiedBy>NAIL</cp:lastModifiedBy>
  <dcterms:modified xsi:type="dcterms:W3CDTF">2001-11-16T06:08:00Z</dcterms:modified>
  <cp:revision>3</cp:revision>
  <dc:subject/>
  <dc:title>No</dc:title>
</cp:coreProperties>
</file>