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25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,48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85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27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42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,24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75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0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5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2,9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6,3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6,4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0,28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8,8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5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5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12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13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8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8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00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4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,5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55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82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3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77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64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,59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7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3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85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66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1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90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9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2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iliities (2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3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1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9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5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2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78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07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or assets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88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65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2,028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2,82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5,05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,43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9,66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6 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in circulatio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50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,9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,97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,0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25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07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,24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held in Banking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(total notes issued) or 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2,5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5,0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6,00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7,0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8,2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4,1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8,29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0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ld coin and bullio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7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secur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 coin (1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29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75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7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8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0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8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06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of India rupee secur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Depart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,63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07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,7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,86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2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,49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59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33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85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7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59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8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3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7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7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liabiliities (2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25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7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1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2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46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00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4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liabilities or assets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88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4,79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4,82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3,09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0,693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4,50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99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25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6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5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72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9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5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6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4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28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6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12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00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2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10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40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8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2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75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14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90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399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32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432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 / Friday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6 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s and coin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held abroad (3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5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88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8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0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69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17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,17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 and Advance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5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5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6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 (4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1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9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Commercial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heduled State Co-operative Bank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Development Bank of Indi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BAR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IM Bank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9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Purchased and Discounte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nal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Treasury Bill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90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8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13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3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7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8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2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 (5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9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19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63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63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63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63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79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79)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,57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16:00Z</dcterms:created>
  <dc:creator>VIS</dc:creator>
  <dc:description/>
  <dc:language>en-US</dc:language>
  <cp:lastModifiedBy>VIS</cp:lastModifiedBy>
  <dcterms:modified xsi:type="dcterms:W3CDTF">2001-12-11T13:16:00Z</dcterms:modified>
  <cp:revision>1</cp:revision>
  <dc:subject/>
  <dc:title>No</dc:title>
</cp:coreProperties>
</file>