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2"/>
              <w:rPr/>
            </w:pPr>
            <w:r>
              <w:rPr/>
              <w:t>No. 3 : All Scheduled Banks –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2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5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9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2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6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2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3,1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4,8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2,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0,7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1,9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9,6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62,0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6,4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1,9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46,8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9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9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8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9,0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,7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,9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5,9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9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,9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3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(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9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1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2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7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,7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0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4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5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43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2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(P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(P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(P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1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9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0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6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,7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60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1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3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8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4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1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8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4,0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0,3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6,4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94,9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14,3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19,3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4,6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72,3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78,8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2,3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9,5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9,4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3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3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2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4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4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7,3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,9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0,5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,3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7,1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0,82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1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7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4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3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5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,6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1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(8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6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,3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6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7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5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7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0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7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7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9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4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1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82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5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8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19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8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2,8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6,2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5,8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4,6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0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,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4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,0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,73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7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5,5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6,0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9,8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4,0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5,9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9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,0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,2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3,4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1,6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(P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(P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(P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1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8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2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6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,6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2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4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1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2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7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7,3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9,6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4,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5,4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2,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5,43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,5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,9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2,3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,2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8,4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,0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6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5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3,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8,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2,5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7,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5,2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2,9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,7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,1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,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7,0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,7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,34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3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9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4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15:00Z</dcterms:created>
  <dc:creator>VIS</dc:creator>
  <dc:description/>
  <dc:language>en-US</dc:language>
  <cp:lastModifiedBy>VIS</cp:lastModifiedBy>
  <dcterms:modified xsi:type="dcterms:W3CDTF">2001-12-11T13:15:00Z</dcterms:modified>
  <cp:revision>1</cp:revision>
  <dc:subject/>
  <dc:title>No</dc:title>
</cp:coreProperties>
</file>