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0"/>
        <w:gridCol w:w="670"/>
        <w:gridCol w:w="1800"/>
        <w:gridCol w:w="2160"/>
        <w:gridCol w:w="207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ublic Sector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SUs and Private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takings (PSU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 Corporate Sec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6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45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3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9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8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5460"/>
        <w:gridCol w:w="35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are loans to corporates against shares held by them to meet the promoters’ contribution to the equity of new companies in anticipation of raising resourc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provisional and tentative and as such subject to revis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Special Fortnightly Retur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720"/>
        <w:gridCol w:w="1080"/>
        <w:gridCol w:w="1800"/>
        <w:gridCol w:w="1710"/>
        <w:gridCol w:w="1890"/>
        <w:gridCol w:w="15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issued b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 / Debentures issued by</w:t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 Undertakings (PSUs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 Corporate Sector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 Undertakings (PSUs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 Corporate Secto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5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4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4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0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44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1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5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8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0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the financial year 2001-02, data on investments are based on Statutory Section 42(2) Returns. Such data for the earlier period which are based on Special Fortnightly Return has since been discontinu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14:00Z</dcterms:created>
  <dc:creator>VIS</dc:creator>
  <dc:description/>
  <dc:language>en-US</dc:language>
  <cp:lastModifiedBy>VIS</cp:lastModifiedBy>
  <dcterms:modified xsi:type="dcterms:W3CDTF">2001-12-11T13:14:00Z</dcterms:modified>
  <cp:revision>1</cp:revision>
  <dc:subject/>
  <dc:title>No</dc:title>
</cp:coreProperties>
</file>