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7 : Reserve Bank’s Accommodation to Scheduled Commercial Banks 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080"/>
        <w:gridCol w:w="1170"/>
        <w:gridCol w:w="990"/>
        <w:gridCol w:w="1210"/>
        <w:gridCol w:w="770"/>
        <w:gridCol w:w="1190"/>
        <w:gridCol w:w="880"/>
        <w:gridCol w:w="114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 las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 Credit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eneral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pecial Liquidity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rting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1)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2)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upport (3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4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imit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4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9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54.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9.97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2.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17.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4.63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-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6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5.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9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3.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6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6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5.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.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19.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93.80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638.2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64.7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15.02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3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53.3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21.07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350"/>
        <w:gridCol w:w="1440"/>
        <w:gridCol w:w="1530"/>
        <w:gridCol w:w="1350"/>
        <w:gridCol w:w="1260"/>
        <w:gridCol w:w="1530"/>
      </w:tblGrid>
      <w:tr>
        <w:trPr/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on last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 Credit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s @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otal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porting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1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finance (4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riday o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imi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m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-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79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91.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06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0.96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-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2.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9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48.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1.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63.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521.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91.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59.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51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3.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179.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63.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36.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.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64.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.9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30.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0.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58.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47.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99.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09.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.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27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04.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60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56.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5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88.5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41.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64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3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492.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95.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77.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0.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605.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3.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98.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5.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2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26.6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7.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576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13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7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04.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1.2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79.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91.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.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06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90.9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77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09.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8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305.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8.2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62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34.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7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7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90.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41.4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273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489.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3.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986.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712.6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68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6.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13.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81.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46.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31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29.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88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50.9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15.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47.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4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71.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92.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27.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19.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83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24.8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70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15.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26.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24.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22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87.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6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779.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04.8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80.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77.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9.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37.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17.4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50.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994.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.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07.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130.4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92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52.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9.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48.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91.8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350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10.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0.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32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870.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843.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2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24.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9.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7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44.6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772.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21.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53.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9.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40.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16.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56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34.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3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12.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37.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87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59.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43.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8.4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44.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42.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00.8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2.32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125.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92.8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56.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.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181.3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23.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 ‘Others’ include Collateralised Lending Facility (CLF) / Additional CLF (withdrawn effective June 5, 2000), Special Liquidity Support (SLS) Facility, etc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13:00Z</dcterms:created>
  <dc:creator>VIS</dc:creator>
  <dc:description/>
  <dc:language>en-US</dc:language>
  <cp:lastModifiedBy>VIS</cp:lastModifiedBy>
  <dcterms:modified xsi:type="dcterms:W3CDTF">2001-12-11T13:14:00Z</dcterms:modified>
  <cp:revision>1</cp:revision>
  <dc:subject/>
  <dc:title>No</dc:title>
</cp:coreProperties>
</file>