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3 : Sources of Reserve Mon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00"/>
        <w:gridCol w:w="990"/>
        <w:gridCol w:w="1060"/>
        <w:gridCol w:w="1000"/>
        <w:gridCol w:w="920"/>
        <w:gridCol w:w="1070"/>
        <w:gridCol w:w="900"/>
        <w:gridCol w:w="90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</w:t>
            </w:r>
          </w:p>
        </w:tc>
        <w:tc>
          <w:tcPr>
            <w:tcW w:w="3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’s claim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’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 31/each Friday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et)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tion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hang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t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co-operativ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f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2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 of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ricultu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(3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RBI 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5+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Rur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+7–8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elopmen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7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8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55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9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9,9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9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4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4,98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,9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41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6,4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 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7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4,3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36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4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0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5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91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,49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78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,25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34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,1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78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,9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7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7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4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,82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5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7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,47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 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00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6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88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4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,675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37:00Z</dcterms:created>
  <dc:creator>VIS</dc:creator>
  <dc:description/>
  <dc:language>en-US</dc:language>
  <cp:lastModifiedBy>VIS</cp:lastModifiedBy>
  <dcterms:modified xsi:type="dcterms:W3CDTF">2001-12-11T13:37:00Z</dcterms:modified>
  <cp:revision>1</cp:revision>
  <dc:subject/>
  <dc:title>No</dc:title>
</cp:coreProperties>
</file>