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"/>
        <w:gridCol w:w="1080"/>
        <w:gridCol w:w="1120"/>
        <w:gridCol w:w="1310"/>
        <w:gridCol w:w="1260"/>
        <w:gridCol w:w="1890"/>
        <w:gridCol w:w="99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tn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ary Dealer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Bank Institution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4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1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7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7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0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7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9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6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7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3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6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3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7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5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5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3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1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0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6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6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9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1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5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3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5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6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0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9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4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2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3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4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1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7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7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3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0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2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0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5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8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5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4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2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3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999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Effective fortnight ended July 14, 2000, data reseived from 100 banks, 15 Primary Dealers &amp; 51 non-bank institutions. Effective fortnight ended August 11, 2000, data received from 100 banks, 15 Primary Dealers, and 52 Non-banks institutions.Effective fortnight ended October 6, 2000, data received from 100 banks, 15 Primary Dealers and 51 Non-banks institution.Effective fortnight ended December 29, 2000,data received from 100 banks, 15 Primary Dealers and 52 non-banks intitutions. Effective fortnight ended March 23, 2001 data received from 100 banks,15 Primary Dealers,and 56 non-banks institutions. Effective fortnight ended June 1, 2001 data received from 100 banks,16 Primary Dealers,and 56 non-banks institution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6:00Z</dcterms:created>
  <dc:creator>VIS</dc:creator>
  <dc:description/>
  <dc:language>en-US</dc:language>
  <cp:lastModifiedBy>VIS</cp:lastModifiedBy>
  <dcterms:modified xsi:type="dcterms:W3CDTF">2001-12-11T13:36:00Z</dcterms:modified>
  <cp:revision>1</cp:revision>
  <dc:subject/>
  <dc:title>No</dc:title>
</cp:coreProperties>
</file>