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8 : Union Government Accounts at a Glanc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September 200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1590"/>
        <w:gridCol w:w="970"/>
        <w:gridCol w:w="920"/>
        <w:gridCol w:w="1440"/>
        <w:gridCol w:w="144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tem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nancial Yea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-Septemb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centage to Budget Estimat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p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p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udget Estimates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ctuals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ctual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 2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venue Receipt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1,74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,2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,8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Revenue (Net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03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6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0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Tax Revenu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71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Receipt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3,47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,8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7,2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overy of Loan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6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Receipt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and other liabilitie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,31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2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5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Receipts (1+4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75,22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5,0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0,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n-Plan Expenditur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5,12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7,1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4,4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n Revenue Account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,34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,4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,5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 :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 Payment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3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6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n Capital Account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78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lan Expenditur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5,1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,8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,7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n Revenue Account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2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3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6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n Capital Account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87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0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lan expenditure linked t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sinvestment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Expenditure (9+13+16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lang w:eastAsia="en-US"/>
              </w:rPr>
              <w:t xml:space="preserve">3,75,223 </w:t>
            </w: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5,0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0,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venue Expenditure (10+14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0,56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,8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,2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Expenditure (12+15+16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657 *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2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9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venue Deficit (18-1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8,8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,6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,3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iscal Deficit {17-(1+5+6)}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6,31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,2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,5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9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Primary Deficit (21-11)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01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,6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57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873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a sum of Rs. 5,000 crore as lumpsum provision for additional plan allocation linked to disinvestment receip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Financial year runs from “April to March”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Actuals are unaudited figures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>Source</w:t>
            </w:r>
            <w:r>
              <w:rPr>
                <w:i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: Controller General of Accounts, Ministry of Finance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35:00Z</dcterms:created>
  <dc:creator>VIS</dc:creator>
  <dc:description/>
  <dc:language>en-US</dc:language>
  <cp:lastModifiedBy>VIS</cp:lastModifiedBy>
  <dcterms:modified xsi:type="dcterms:W3CDTF">2001-12-11T13:35:00Z</dcterms:modified>
  <cp:revision>1</cp:revision>
  <dc:subject/>
  <dc:title>No</dc:title>
</cp:coreProperties>
</file>