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90"/>
        <w:gridCol w:w="81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576" w:type="dxa"/>
            <w:gridSpan w:val="12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38 : Consumer Price Index Numbers for Agricultural / Rural Labourers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H3"/>
              <w:rPr/>
            </w:pPr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Base : July 1986 – June 1987 = 100)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inking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9-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-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</w:t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actor (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n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l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ug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 Beng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‘Notes on Tables’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90"/>
        <w:gridCol w:w="810"/>
        <w:gridCol w:w="72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9420" w:type="dxa"/>
            <w:gridSpan w:val="12"/>
            <w:tcBorders/>
          </w:tcPr>
          <w:p>
            <w:pPr>
              <w:pStyle w:val="H3"/>
              <w:rPr/>
            </w:pPr>
            <w:r>
              <w:rPr/>
              <w:t>B : Consumer Price Index Numbers for Rural Labourers (6)</w:t>
            </w:r>
          </w:p>
        </w:tc>
      </w:tr>
      <w:tr>
        <w:trPr/>
        <w:tc>
          <w:tcPr>
            <w:tcW w:w="94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Base : July 1986 – June 1987 = 100)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5-96 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-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r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n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l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ug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 Beng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Labour Bureau, Ministry of Labour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30:00Z</dcterms:created>
  <dc:creator>NAIL</dc:creator>
  <dc:description/>
  <dc:language>en-US</dc:language>
  <cp:lastModifiedBy>NAIL</cp:lastModifiedBy>
  <dcterms:modified xsi:type="dcterms:W3CDTF">2001-12-11T09:39:00Z</dcterms:modified>
  <cp:revision>1</cp:revision>
  <dc:subject/>
  <dc:title>No</dc:title>
</cp:coreProperties>
</file>