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990"/>
        <w:gridCol w:w="140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9360" w:type="dxa"/>
            <w:gridSpan w:val="15"/>
            <w:tcBorders/>
          </w:tcPr>
          <w:p>
            <w:pPr>
              <w:pStyle w:val="H2"/>
              <w:jc w:val="center"/>
              <w:rPr>
                <w:sz w:val="24"/>
              </w:rPr>
            </w:pPr>
            <w:r>
              <w:rPr>
                <w:sz w:val="24"/>
              </w:rPr>
              <w:t>No. 39 : Index Numbers of Wholesale Prices in India – by Groups and Sub-Groups (Averages)</w:t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1993-94 = 100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months/ Average of wee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30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 Saturd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302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.0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A)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.4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ereals+Pulses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Cere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Puls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Veget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Fru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k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ggs, meat &amp; fis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diments &amp; sp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B)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Food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1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b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seed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ood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C)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e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4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lic mine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ne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UEL, POWER, LIGHT 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.2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6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UBRICA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al min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s oi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</w:t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NUFACTURED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.7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5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iry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, preserv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rocessing of fis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in mil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kery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&amp; gu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common sal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oa, chocolate, suga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confectio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cak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&amp; coffee proccess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products n.e.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everages, Tobacc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Tobacco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3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2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ne Industr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lt liquo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ft drinks 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rbonated wat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idi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garettes, tobacco &amp; zard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C)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0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Cotton yar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Cotton cloth (Mills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 made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Man made fib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Man made clot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 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len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, hemp &amp; mesta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sc.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D)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ood &amp; Wood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1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E)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per &amp; Pape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0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&amp; pulp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o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 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nting &amp; publishing of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spapers, periodicals et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F)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eather &amp; Leathe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0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G)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bber &amp; Plastic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3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 &amp; tub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Ty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Tub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rubber &amp; plastic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H)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s &amp; Chemic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9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inorganic chemic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organic chemic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sers &amp; pesticid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 Fertilis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 Pesticid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nts, varnishes &amp; lacqu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tuffs &amp; indig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ugs &amp; medicin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fumes, cosmetics, toiletries et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rpentine, synthetic resins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materi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ches, explosiv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other chemicals n.e.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Metallic Miner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5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ructural clay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lass, earthernware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inaware &amp; thei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 slate &amp; graphite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J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sic Metals Alloys 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3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tals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s &amp; Alloy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Iron &amp; Ste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Foundries for Casting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ging &amp; Structu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 Pipes, Wires Drawing &amp; 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 Ferro Alloy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errous Met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Aluminium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Other Non-Ferrous Met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K)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chinery &amp; Machine Too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3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 machinery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Heavy machinery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Industrial machinery for textiles, et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 Refrigeration &amp; oth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Electrical industrial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Wires &amp; c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3. Dry &amp; wet batter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4. Electrical apparatus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pliances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L)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nsport Equipment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comotives, railway wag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tor vehicles, motorcycles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ooters, bicycle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.</w:t>
            </w:r>
          </w:p>
        </w:tc>
        <w:tc>
          <w:tcPr>
            <w:tcW w:w="774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: Office of the Economic Adviser, Ministry of Commerce &amp; Industry, Government of India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7:16:00Z</dcterms:created>
  <dc:creator>NAIL</dc:creator>
  <dc:description/>
  <dc:language>en-US</dc:language>
  <cp:lastModifiedBy>NAIL</cp:lastModifiedBy>
  <dcterms:modified xsi:type="dcterms:W3CDTF">2001-12-11T11:18:00Z</dcterms:modified>
  <cp:revision>8</cp:revision>
  <dc:subject/>
  <dc:title>No</dc:title>
</cp:coreProperties>
</file>