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020"/>
        <w:gridCol w:w="690"/>
        <w:gridCol w:w="630"/>
        <w:gridCol w:w="760"/>
        <w:gridCol w:w="760"/>
        <w:gridCol w:w="780"/>
        <w:gridCol w:w="670"/>
        <w:gridCol w:w="760"/>
        <w:gridCol w:w="700"/>
        <w:gridCol w:w="760"/>
        <w:gridCol w:w="810"/>
        <w:gridCol w:w="810"/>
      </w:tblGrid>
      <w:tr>
        <w:trPr/>
        <w:tc>
          <w:tcPr>
            <w:tcW w:w="9420" w:type="dxa"/>
            <w:gridSpan w:val="13"/>
            <w:tcBorders/>
          </w:tcPr>
          <w:p>
            <w:pPr>
              <w:pStyle w:val="H2"/>
              <w:jc w:val="center"/>
              <w:rPr>
                <w:sz w:val="24"/>
              </w:rPr>
            </w:pPr>
            <w:r>
              <w:rPr>
                <w:sz w:val="24"/>
              </w:rPr>
              <w:t>No. 45 : NRI Deposits - Outstandings @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US $ million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As at the end of March)</w:t>
            </w:r>
          </w:p>
        </w:tc>
      </w:tr>
      <w:tr>
        <w:trPr/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99 (R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0 (R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 (R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CNR(A)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9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1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5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5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CNR(B)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**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**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**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6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R(E)RA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5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1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8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3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(NR)RD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***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***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5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8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4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6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1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5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49</w:t>
            </w:r>
          </w:p>
        </w:tc>
      </w:tr>
      <w:tr>
        <w:trPr/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37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281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397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568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715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743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38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36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4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168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3072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000"/>
        <w:gridCol w:w="710"/>
        <w:gridCol w:w="630"/>
        <w:gridCol w:w="700"/>
        <w:gridCol w:w="700"/>
        <w:gridCol w:w="700"/>
        <w:gridCol w:w="700"/>
        <w:gridCol w:w="700"/>
        <w:gridCol w:w="700"/>
        <w:gridCol w:w="660"/>
        <w:gridCol w:w="700"/>
        <w:gridCol w:w="650"/>
        <w:gridCol w:w="630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US $ million)</w:t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81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0-01 (R) (End-Month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n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ug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ep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ct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Nov.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c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an.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eb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CNR(B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8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2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R(E)R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7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5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8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47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(NR)RD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5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4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2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3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1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7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8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2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8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5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7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49</w:t>
            </w:r>
          </w:p>
        </w:tc>
      </w:tr>
      <w:tr>
        <w:trPr/>
        <w:tc>
          <w:tcPr>
            <w:tcW w:w="1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20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184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203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21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189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214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187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222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24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2729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277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3072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90"/>
        <w:gridCol w:w="800"/>
        <w:gridCol w:w="820"/>
        <w:gridCol w:w="810"/>
        <w:gridCol w:w="810"/>
        <w:gridCol w:w="850"/>
        <w:gridCol w:w="770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US $ mill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-02 (End-Month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. (R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y (R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n. (R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(R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ug. (R)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ep. (P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CNR(B)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3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9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R(E)RA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25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(NR)RD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6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0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1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1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37</w:t>
            </w:r>
          </w:p>
        </w:tc>
      </w:tr>
      <w:tr>
        <w:trPr/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333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33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355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377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401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3843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0"/>
        <w:gridCol w:w="1200"/>
        <w:gridCol w:w="7200"/>
      </w:tblGrid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:</w:t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vised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@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:</w:t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All figures are inclusive of accrued interes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:</w:t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Withdrawn effective August 1994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* *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:</w:t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troduced in May 1993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** *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:</w:t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troduced in June 1992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tes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FCNR(A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: Foreign Currency Non-Resident (Accounts)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 FCNR(B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: Foreign Currency Non-Resident (Banks)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 NR(E)R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: Non-Resident (External) Rupee Accounts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 NR(NR)RD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: Non-Resident (Non-Repatriable) Rupee Deposi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5:22:00Z</dcterms:created>
  <dc:creator>NAIL</dc:creator>
  <dc:description/>
  <dc:language>en-US</dc:language>
  <cp:lastModifiedBy>NAIL</cp:lastModifiedBy>
  <dcterms:modified xsi:type="dcterms:W3CDTF">2001-12-11T11:25:00Z</dcterms:modified>
  <cp:revision>3</cp:revision>
  <dc:subject/>
  <dc:title>No</dc:title>
</cp:coreProperties>
</file>