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360"/>
        <w:gridCol w:w="630"/>
        <w:gridCol w:w="960"/>
        <w:gridCol w:w="825"/>
        <w:gridCol w:w="825"/>
        <w:gridCol w:w="825"/>
        <w:gridCol w:w="825"/>
        <w:gridCol w:w="825"/>
        <w:gridCol w:w="825"/>
        <w:gridCol w:w="825"/>
        <w:gridCol w:w="825"/>
      </w:tblGrid>
      <w:tr>
        <w:trPr/>
        <w:tc>
          <w:tcPr>
            <w:tcW w:w="9360" w:type="dxa"/>
            <w:gridSpan w:val="12"/>
            <w:tcBorders/>
          </w:tcPr>
          <w:p>
            <w:pPr>
              <w:pStyle w:val="H2"/>
              <w:jc w:val="center"/>
              <w:rPr>
                <w:sz w:val="24"/>
              </w:rPr>
            </w:pPr>
            <w:r>
              <w:rPr>
                <w:sz w:val="24"/>
              </w:rPr>
              <w:t>No. 47 : Daily Foreign Exchange Spot Rates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0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Rupees per Unit of Foreign Currency)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RBI Re-US</w:t>
            </w:r>
          </w:p>
        </w:tc>
        <w:tc>
          <w:tcPr>
            <w:tcW w:w="66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EDAI Indicative Rates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a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Dollar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ne Hundred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Reference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S Dollar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ound Sterling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uro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Japanese Yen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Rate</w:t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Buying</w:t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elling</w:t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Buying</w:t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elling</w:t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Buying</w:t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elling</w:t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Buying</w:t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elling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930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920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930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5375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5775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6025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620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.0375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.0625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+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960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955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965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4225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460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.1225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.180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6975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710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960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955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965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6175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6625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865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8925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8175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8575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990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985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995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845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885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.1225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.155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8225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8625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170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160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180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.320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.375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.1875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.215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.060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.0925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160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150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160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920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965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.3325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.390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.1375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.1525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060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060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070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090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130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865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8925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875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915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030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030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040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610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6525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735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755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865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8925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040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030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040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4475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485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3125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3475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5875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5975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010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010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020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6875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725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815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8325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6275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650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6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040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035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045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535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580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4725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505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735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760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7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990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980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990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4475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5075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490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5075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455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4775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010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010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020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5325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575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3675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400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715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7375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040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030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040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210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255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3425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375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620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640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2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030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030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040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875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9275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1925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2125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505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5325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3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010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000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010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3275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365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7675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800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090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1125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4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020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015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025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570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6075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820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8525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1725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200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5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050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040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050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510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5525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8175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845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9925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020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6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+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9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980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980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990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9725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010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900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9325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195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2075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0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980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970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980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7875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850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4025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4375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3325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3725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1,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9700</w:t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9600</w:t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9700</w:t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7200</w:t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7575</w:t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4525</w:t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4850</w:t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3725</w:t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3975</w:t>
            </w:r>
          </w:p>
        </w:tc>
      </w:tr>
      <w:tr>
        <w:trPr/>
        <w:tc>
          <w:tcPr>
            <w:tcW w:w="5235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DAI : Foreign Exchange Dealers’ Association of India.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0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ource : FEDAI for FEDAI rates.</w:t>
            </w:r>
          </w:p>
        </w:tc>
      </w:tr>
      <w:tr>
        <w:trPr/>
        <w:tc>
          <w:tcPr>
            <w:tcW w:w="1800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+ : Market Closed.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2:38:00Z</dcterms:created>
  <dc:creator>NAIL</dc:creator>
  <dc:description/>
  <dc:language>en-US</dc:language>
  <cp:lastModifiedBy>NAIL</cp:lastModifiedBy>
  <dcterms:modified xsi:type="dcterms:W3CDTF">2001-12-10T12:45:00Z</dcterms:modified>
  <cp:revision>1</cp:revision>
  <dc:subject/>
  <dc:title>No</dc:title>
</cp:coreProperties>
</file>