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810"/>
        <w:gridCol w:w="810"/>
        <w:gridCol w:w="360"/>
        <w:gridCol w:w="720"/>
        <w:gridCol w:w="420"/>
        <w:gridCol w:w="30"/>
        <w:gridCol w:w="860"/>
        <w:gridCol w:w="380"/>
        <w:gridCol w:w="110"/>
        <w:gridCol w:w="810"/>
        <w:gridCol w:w="510"/>
        <w:gridCol w:w="860"/>
        <w:gridCol w:w="720"/>
        <w:gridCol w:w="70"/>
        <w:gridCol w:w="740"/>
      </w:tblGrid>
      <w:tr>
        <w:trPr/>
        <w:tc>
          <w:tcPr>
            <w:tcW w:w="9650" w:type="dxa"/>
            <w:gridSpan w:val="17"/>
            <w:tcBorders/>
          </w:tcPr>
          <w:p>
            <w:pPr>
              <w:pStyle w:val="H2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.</w:t>
            </w:r>
            <w:r>
              <w:rPr>
                <w:sz w:val="24"/>
              </w:rPr>
              <w:t xml:space="preserve"> 48 : Sale / Purchase of US Dollar by Reserve Bank of India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on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eign Currency (US $ Million)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s. equivale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mulative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utstanding Ne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t contract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over end - March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orward Sales (–)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al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t @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urchase (+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/–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 $ Million)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t the end of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onth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0-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97.18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97.65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0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7.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22.35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9.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4.6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8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1.2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90.39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0.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15.0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3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4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.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15.49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8.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830.57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3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3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0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.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73.02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5.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03.5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t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5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.0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3.94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2.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197.5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48.3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6.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445.83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v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78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92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6.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295.42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9.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49.5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ec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9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.1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.45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.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5.14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3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66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4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1.5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91.4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6.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76.57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8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0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6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3.9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13.39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989.96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8.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rc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5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8.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6.3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34.5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6.3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824.4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9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810"/>
        <w:gridCol w:w="810"/>
        <w:gridCol w:w="450"/>
        <w:gridCol w:w="630"/>
        <w:gridCol w:w="540"/>
        <w:gridCol w:w="810"/>
        <w:gridCol w:w="540"/>
        <w:gridCol w:w="720"/>
        <w:gridCol w:w="540"/>
        <w:gridCol w:w="810"/>
        <w:gridCol w:w="810"/>
        <w:gridCol w:w="72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on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eign Currency (US $ Mill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s. equival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mulativ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utstanding Ne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t contract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over end - March 2001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orward Sales (–)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a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t @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urchase (+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/–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t the end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onth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 $ Mill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8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6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8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7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02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5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9.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6.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5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0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.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9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7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06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6.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64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pt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6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4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60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.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ctober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0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3.4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.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6.5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.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9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20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+) 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mplies Purchase including purchase leg under swaps and outright forwards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–) 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mplies Sales including sale leg under swaps and outright forwards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cludes transactions under Resurgent India Bonds (RIBs) and India Millenium Bonds (IMDs)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 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his table is based on value dat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05:00Z</dcterms:created>
  <dc:creator>NAIL</dc:creator>
  <dc:description/>
  <dc:language>en-US</dc:language>
  <cp:lastModifiedBy>NAIL</cp:lastModifiedBy>
  <dcterms:modified xsi:type="dcterms:W3CDTF">2001-12-11T11:29:00Z</dcterms:modified>
  <cp:revision>3</cp:revision>
  <dc:subject/>
  <dc:title>No</dc:title>
</cp:coreProperties>
</file>