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0"/>
        <w:gridCol w:w="540"/>
        <w:gridCol w:w="1179"/>
        <w:gridCol w:w="1179"/>
        <w:gridCol w:w="1179"/>
        <w:gridCol w:w="1179"/>
        <w:gridCol w:w="47"/>
        <w:gridCol w:w="1132"/>
        <w:gridCol w:w="1179"/>
        <w:gridCol w:w="59"/>
      </w:tblGrid>
      <w:tr>
        <w:trPr/>
        <w:tc>
          <w:tcPr>
            <w:tcW w:w="9324" w:type="dxa"/>
            <w:gridSpan w:val="10"/>
            <w:tcBorders/>
          </w:tcPr>
          <w:p>
            <w:pPr>
              <w:pStyle w:val="H2"/>
              <w:jc w:val="center"/>
              <w:rPr>
                <w:sz w:val="24"/>
              </w:rPr>
            </w:pPr>
            <w:r>
              <w:rPr>
                <w:sz w:val="24"/>
              </w:rPr>
              <w:t>No. 51 : Indices of Real Effective Exchange Rate (REER) and Nominal Effective Exchange Rate (NEER) of The Indian Rupee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324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5-country trade based weights)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 / Day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1-92</w:t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3-94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9-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 = 100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 = 100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 =1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0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6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0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69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8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5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48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2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8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3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7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7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7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0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2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0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29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1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6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3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43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7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4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4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5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79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4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6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3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3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4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4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6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5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98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2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4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6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9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7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4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7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5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9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5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5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48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9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1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2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2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9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5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6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7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7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4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7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0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3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92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0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9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8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0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5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5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8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83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2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4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4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4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1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1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6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2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32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6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9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8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8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7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0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0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7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8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3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0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1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72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2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3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3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8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5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5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8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7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1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99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8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1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9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57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5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1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6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8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8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3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6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5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1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3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6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7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7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9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2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5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9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7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5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9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8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4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4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7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8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5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2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18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5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7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8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5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9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3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0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22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6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5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6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0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7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56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9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7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4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2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3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1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5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5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0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7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3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3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0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8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33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6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1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6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6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24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5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9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5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0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5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4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24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1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9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09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87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7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27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6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8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8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2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1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6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0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7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3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3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3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6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52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5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4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9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0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44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5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3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1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2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57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0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4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36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9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2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2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0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9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24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7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3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4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6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9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1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2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8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8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4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1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2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3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0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29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8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1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7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6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7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4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6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6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37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3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3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2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8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6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4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5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3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87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7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0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8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6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6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5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9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4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7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07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8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2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7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2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6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2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4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9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8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8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99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12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1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3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16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4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1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8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2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82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4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52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6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9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25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3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8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7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6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9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9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2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7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8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3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6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4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3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2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9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3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4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8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3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7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55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7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2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5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25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6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4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44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6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2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4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3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48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7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9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8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9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5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8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5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7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7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3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6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3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5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7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7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5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6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6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4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As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 (P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5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7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3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6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 (P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4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2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3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(P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5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7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37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6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(P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5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7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52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(P)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5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8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28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1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39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: 1. Rise in indices indicates appreciation of rupee and vice versa.</w:t>
              <w:br/>
              <w:t>2. For “Note on Methodology” on the indices presented here, please see Page S 653 of July 1998 issue of this Bulletin.</w:t>
              <w:br/>
              <w:t>3. It may be recalled that in the aforesaid Note on Methodology, it was indicated that the base year 1996-97 would be a moving one. Accordingly, with effect from April 1999, the base year 1996-97 has been shifted forward to 1997-98. Again, with effect from April 2000, the base year 1997-98 has been shifted forward to 1998-99 and with effect from April 2001, the base year has been shifted forward to 1999-00.</w:t>
              <w:br/>
              <w:t>4. The indices on REER have been recalculated from April 1993 onwards using the new Wholesale Price Index (WPI) series with base year 1993-94=1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2:01:00Z</dcterms:created>
  <dc:creator>NAIL</dc:creator>
  <dc:description/>
  <dc:language>en-US</dc:language>
  <cp:lastModifiedBy>NAIL</cp:lastModifiedBy>
  <dcterms:modified xsi:type="dcterms:W3CDTF">2001-12-12T07:14:00Z</dcterms:modified>
  <cp:revision>4</cp:revision>
  <dc:subject/>
  <dc:title>No</dc:title>
</cp:coreProperties>
</file>