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0"/>
        <w:gridCol w:w="300"/>
        <w:gridCol w:w="2880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0219" w:type="dxa"/>
            <w:gridSpan w:val="11"/>
            <w:tcBorders/>
          </w:tcPr>
          <w:p>
            <w:pPr>
              <w:pStyle w:val="H2"/>
              <w:jc w:val="center"/>
              <w:rPr/>
            </w:pPr>
            <w:r>
              <w:rPr>
                <w:sz w:val="24"/>
              </w:rPr>
              <w:t>No. 56 : Combined Receipts and Disbursements of The Central and State Governments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count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count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count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count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count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evi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Disbursement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5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3,5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2,3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3,2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5,8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3,0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3,6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elopmental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3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3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9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2,1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6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9,5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,2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7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,4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1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7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Developmental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,2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4,9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,3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5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0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6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7,5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7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9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8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9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1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7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,8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2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4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1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2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8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ceip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6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,3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4,4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9,7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2,6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0,3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0,7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Receip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7,5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6,3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0,8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6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3,7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7,4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3,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Receipts (a+b+c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8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8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3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0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,9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,7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,0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Taxes on commod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0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2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2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3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4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4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,1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 servi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Taxes on Income and Propert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3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) Taxes of Union Territor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Without Legislatur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Tax 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6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7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3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debt Capital Receip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4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covery of Loans &amp; Adv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investment procee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scal Defic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6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2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,7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7,0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8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5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6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 I - ICii - ( IIA + IIB ) 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ed by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stitution-wise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6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2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,7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7,0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8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5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6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mestic Financing (a+b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2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6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1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6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9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8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Total Bank Credit to Government #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Non-Bank Credit to Governmen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6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9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Financing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strument-wise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6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2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0,7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7,0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8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5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6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mestic Financing (a+b+c+d+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2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6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1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6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9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8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Market Borrowings (net) @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5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0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Small Savings (net) *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) State Provident Funds (ne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) Budget Deficit +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) Others * *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3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Financing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as per cent of GD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as per cent of GD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A as per cent of GD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I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A (i) as per cent of GD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II.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 as per cent of GDP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660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per RBI records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Borrowing through short- medium and long -term securities and 364-day Treasury Bills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Budget estimates are not available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draw down of cash balance pertaining to Centre since 1997-98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lso includes Public Providend Funds since 1998-99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serve funds, deposits and advances, Treasury Bills excluding 364-day Treasury Bills, loan from financial institutions, etc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dicates Surplus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garding State Governments data from 2000-01 onwards relate to the budgets of 28 States and the National Capital Territory of Delhi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udget Documents of Central and State Govern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50:00Z</dcterms:created>
  <dc:creator>NAIL</dc:creator>
  <dc:description/>
  <dc:language>en-US</dc:language>
  <cp:lastModifiedBy>NAIL</cp:lastModifiedBy>
  <dcterms:modified xsi:type="dcterms:W3CDTF">2001-12-11T12:02:00Z</dcterms:modified>
  <cp:revision>3</cp:revision>
  <dc:subject/>
  <dc:title>No</dc:title>
</cp:coreProperties>
</file>