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1080"/>
        <w:gridCol w:w="1170"/>
        <w:gridCol w:w="1170"/>
        <w:gridCol w:w="1020"/>
        <w:gridCol w:w="960"/>
        <w:gridCol w:w="1170"/>
        <w:gridCol w:w="900"/>
        <w:gridCol w:w="810"/>
      </w:tblGrid>
      <w:tr>
        <w:trPr/>
        <w:tc>
          <w:tcPr>
            <w:tcW w:w="10170" w:type="dxa"/>
            <w:gridSpan w:val="10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13 : Sources of Reserve Money</w:t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men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’s claims 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fore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ment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non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et) (1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chang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rrenc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eta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*co-operati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for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 (2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sets of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abiliti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abiliti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griculture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 (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 the publi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RBI (3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+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d Rur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7–8)</w:t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velopment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2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5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8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1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3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3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 2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2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1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4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1,4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5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9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4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2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2,6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 2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5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67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9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, 2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5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4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8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16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 2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2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7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3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4,3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5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9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9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6,4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1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,7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2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3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2,1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5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,7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4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,4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4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6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2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0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27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,3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 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0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0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91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9,6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9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1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0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,9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5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,547</w:t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06:00Z</dcterms:created>
  <dc:creator>print system</dc:creator>
  <dc:description/>
  <dc:language>en-US</dc:language>
  <cp:lastModifiedBy>NAIL</cp:lastModifiedBy>
  <dcterms:modified xsi:type="dcterms:W3CDTF">2002-01-22T11:40:00Z</dcterms:modified>
  <cp:revision>4</cp:revision>
  <dc:subject/>
  <dc:title>No</dc:title>
</cp:coreProperties>
</file>