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"/>
        <w:gridCol w:w="1080"/>
        <w:gridCol w:w="1170"/>
        <w:gridCol w:w="480"/>
        <w:gridCol w:w="430"/>
        <w:gridCol w:w="1060"/>
        <w:gridCol w:w="1100"/>
        <w:gridCol w:w="480"/>
        <w:gridCol w:w="430"/>
        <w:gridCol w:w="1180"/>
        <w:gridCol w:w="700"/>
        <w:gridCol w:w="540"/>
      </w:tblGrid>
      <w:tr>
        <w:trPr/>
        <w:tc>
          <w:tcPr>
            <w:tcW w:w="9730" w:type="dxa"/>
            <w:gridSpan w:val="13"/>
            <w:tcBorders/>
          </w:tcPr>
          <w:p>
            <w:pPr>
              <w:pStyle w:val="H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. 17 : Issue of Commercial Paper* by Companies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 @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 - 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0 - 01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1 - 02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8.5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2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8 - 12.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4.7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3.0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6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.7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9.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8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1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1.5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98.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2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13.5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3.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84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 - 11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4.5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9.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3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6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6.0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1.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6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 - 11.8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.3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9.0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2.1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4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2.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4.8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1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18.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 - 12.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5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2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0.8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7.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1.7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 - 12.8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2.4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2.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 - 12.7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7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2.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2.9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8.0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3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1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 - 12.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5.4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8.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- 11.7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.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9.7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0.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3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 - 13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6.5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3.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 - 12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7.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 - 12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2.5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3.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8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4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0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06.55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 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4.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4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4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3 - 13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3.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 - 12.2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2.9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2.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.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 - 11.6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6.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1.9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4.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- 13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8.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 - 11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93.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2.0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5.6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 - 11.4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6.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 - 11.0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6.3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- 11.1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6.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5 - 12.25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0.4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 - 11.5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.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- 12.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46.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 - 11.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: Issued at face value by companies.</w:t>
            </w:r>
          </w:p>
        </w:tc>
      </w:tr>
      <w:tr>
        <w:trPr/>
        <w:tc>
          <w:tcPr>
            <w:tcW w:w="9730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rFonts w:ascii="Arial Narrow" w:hAnsi="Arial Narrow" w:cs="Arial Narrow"/>
      <w:b/>
      <w:sz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03:00Z</dcterms:created>
  <dc:creator>print system</dc:creator>
  <dc:description/>
  <dc:language>en-US</dc:language>
  <cp:lastModifiedBy>NAIL</cp:lastModifiedBy>
  <dcterms:modified xsi:type="dcterms:W3CDTF">2002-01-22T11:25:00Z</dcterms:modified>
  <cp:revision>3</cp:revision>
  <dc:subject/>
  <dc:title>No</dc:title>
</cp:coreProperties>
</file>