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10"/>
        <w:gridCol w:w="1260"/>
        <w:gridCol w:w="1080"/>
        <w:gridCol w:w="990"/>
        <w:gridCol w:w="1080"/>
        <w:gridCol w:w="1080"/>
        <w:gridCol w:w="990"/>
        <w:gridCol w:w="1150"/>
      </w:tblGrid>
      <w:tr>
        <w:trPr/>
        <w:tc>
          <w:tcPr>
            <w:tcW w:w="9430" w:type="dxa"/>
            <w:gridSpan w:val="9"/>
            <w:tcBorders/>
          </w:tcPr>
          <w:p>
            <w:pPr>
              <w:pStyle w:val="H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24 : Turnover in Government Securities Market (Face Value) at Mumbai @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30" w:type="dxa"/>
            <w:gridSpan w:val="9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eek / Month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 of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*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at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Da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Da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 Day $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 Day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51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.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2.6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1.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439.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2.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7.8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7.7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30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.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.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.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9.2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8.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95.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.0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.7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443.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4.5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3.1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64.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.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.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.8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.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73.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9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9.5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6.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51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.7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.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.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6.6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801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.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.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7.1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56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8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7.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.4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7.8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222.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.8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.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.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5.9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9.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29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.0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5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96.5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4.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61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7.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.5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3.2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19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.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.8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71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.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7.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9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4.8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6.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385.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.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.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2.6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1.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47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3.6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.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.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.4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7.3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1.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82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8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.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.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1.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0.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4.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27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.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.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.5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9.6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186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.7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3.7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1.8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0.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822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.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2.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.7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2.0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6.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842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.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.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.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5.6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778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.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5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2.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.4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9.8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25.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1.3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3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0.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.3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43.8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583.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6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.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5.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.7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5.4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.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826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.5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5.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02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.7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0.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.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2.6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1.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040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.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9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2.4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827.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.0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6.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45.7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3.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810.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.0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1.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.0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1.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27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.7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5.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4.8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-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 20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75.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.5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1.6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34.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3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1.9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 20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19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.9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27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8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4.3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04.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0.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2.2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9</w:t>
            </w:r>
          </w:p>
        </w:tc>
      </w:tr>
      <w:tr>
        <w:trPr/>
        <w:tc>
          <w:tcPr>
            <w:tcW w:w="9430" w:type="dxa"/>
            <w:gridSpan w:val="9"/>
            <w:tcBorders/>
          </w:tcPr>
          <w:p>
            <w:pPr>
              <w:pStyle w:val="Normal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@ : Based on SGL outright transactions in government securities in secondary market at Mumbai. It excludes repo transactions.</w:t>
              <w:br/>
              <w:t>+ : Turnover upto the last Friday of the month over the last Friday of preceding month.</w:t>
              <w:br/>
              <w:t>$ : Auction reintroduced from May 26, 1999.</w:t>
              <w:br/>
              <w:t>* : RBI’s Sales and Purchases include transactions in other offices also. It excludes transactions relating to the Government of India and the Welfare Commissioner, Bhopal.</w:t>
              <w:br/>
              <w:t># : On account of discontinuation of 14 day Treasury Bill auction since from the week beginning May 14, 2001, outstanding amount is n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rFonts w:ascii="Arial Narrow" w:hAnsi="Arial Narrow" w:cs="Arial Narrow"/>
      <w:b/>
      <w:sz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4:55:00Z</dcterms:created>
  <dc:creator>print system</dc:creator>
  <dc:description/>
  <dc:language>en-US</dc:language>
  <cp:lastModifiedBy>print system</cp:lastModifiedBy>
  <dcterms:modified xsi:type="dcterms:W3CDTF">2002-01-22T11:32:00Z</dcterms:modified>
  <cp:revision>3</cp:revision>
  <dc:subject/>
  <dc:title>No</dc:title>
</cp:coreProperties>
</file>