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1150"/>
        <w:gridCol w:w="700"/>
        <w:gridCol w:w="720"/>
        <w:gridCol w:w="720"/>
        <w:gridCol w:w="700"/>
        <w:gridCol w:w="700"/>
        <w:gridCol w:w="780"/>
        <w:gridCol w:w="760"/>
        <w:gridCol w:w="770"/>
        <w:gridCol w:w="810"/>
        <w:gridCol w:w="890"/>
        <w:gridCol w:w="82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No. 27 A : Secondary Market Outright Transactions in Government Dated Securities (Face Value)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vernment of India Dated Securities – Maturing in the year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State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t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ur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l. November 2, 200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0.4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.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.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7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5.4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58.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5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1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8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13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9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6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60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3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7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2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Il. November 9, 2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8.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.6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.3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75.5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8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7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81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6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30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4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6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5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90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0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IIl. November 16, 2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.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.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7.5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56.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9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6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1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44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4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6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4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3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9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7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lV. November 23, 2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.0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.0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.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1.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4.1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59.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1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4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1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7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65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0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8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1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0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9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1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7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2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0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4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8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V. November 30, 2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.6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.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9.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.5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2.7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26.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8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6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0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4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9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8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0" w:type="dxa"/>
            <w:gridSpan w:val="1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(SGL) Accounts at RBI, Mumbai which presently accounts for nearly 98 per cent of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TM  : Yield to Mat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0" w:type="dxa"/>
            <w:gridSpan w:val="1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 Minimum and Maximum YTMs (%PA) indicative have been given excluding transactions of non-standard lot size (less than Rs.5 crore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58:00Z</dcterms:created>
  <dc:creator>print system</dc:creator>
  <dc:description/>
  <dc:language>en-US</dc:language>
  <cp:lastModifiedBy>NAIL</cp:lastModifiedBy>
  <dcterms:modified xsi:type="dcterms:W3CDTF">2002-01-22T11:39:00Z</dcterms:modified>
  <cp:revision>2</cp:revision>
  <dc:subject/>
  <dc:title>No</dc:title>
</cp:coreProperties>
</file>