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0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</w:t>
            </w:r>
            <w:r>
              <w:rPr/>
              <w:t xml:space="preserve"> 36 : Consumer Price Index Numbers for Industrial Workers – All-India and Selected Centr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2 = 100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 (1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lwa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ans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av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mbat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ri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owr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mshed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ghy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mal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ndakay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ourke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har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l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</w:tr>
      <w:tr>
        <w:trPr/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6561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25:00Z</dcterms:created>
  <dc:creator>NAIL</dc:creator>
  <dc:description/>
  <dc:language>en-US</dc:language>
  <cp:lastModifiedBy>NAIL</cp:lastModifiedBy>
  <dcterms:modified xsi:type="dcterms:W3CDTF">2002-01-22T07:31:00Z</dcterms:modified>
  <cp:revision>4</cp:revision>
  <dc:subject/>
  <dc:title>No</dc:title>
</cp:coreProperties>
</file>