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</w:t>
            </w:r>
            <w:r>
              <w:rPr/>
              <w:t>. 45 : NRI Deposits - Outstandings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As at the end of March)</w:t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0-01 (End-Month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4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3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9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4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7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2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2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7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7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0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5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1-02 (End-Month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(R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(R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(R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(R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(R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(P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(P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1</w:t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3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5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7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1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4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570"/>
        <w:gridCol w:w="4590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vise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ll figures are inclusive of accrued interest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ithdrawn effective August 1994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*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troduced in May 1993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*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troduced in June 1992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1. FCNR(A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Foreign Currency Non-Resident (Accounts)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CNR(B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Foreign Currency Non-Resident (Banks)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NR(E)R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Non-Resident (External) Rupee Accounts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NR(NR)RD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Non-Resident (Non-Repatriable) Rupee Depos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52:00Z</dcterms:created>
  <dc:creator>NAIL</dc:creator>
  <dc:description/>
  <dc:language>en-US</dc:language>
  <cp:lastModifiedBy>NAIL</cp:lastModifiedBy>
  <dcterms:modified xsi:type="dcterms:W3CDTF">2002-01-22T10:15:00Z</dcterms:modified>
  <cp:revision>3</cp:revision>
  <dc:subject/>
  <dc:title>No</dc:title>
</cp:coreProperties>
</file>