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960"/>
        <w:gridCol w:w="840"/>
        <w:gridCol w:w="810"/>
        <w:gridCol w:w="900"/>
        <w:gridCol w:w="810"/>
        <w:gridCol w:w="810"/>
        <w:gridCol w:w="780"/>
        <w:gridCol w:w="750"/>
        <w:gridCol w:w="81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No. 47 : Daily Foreign Exchange Spot Rate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Re-US</w:t>
            </w:r>
          </w:p>
        </w:tc>
        <w:tc>
          <w:tcPr>
            <w:tcW w:w="6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EDAI Indicative Rat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und Sterling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e Hun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erenc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apanese Ye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5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2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8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5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8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0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5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8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4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6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7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9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5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2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2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2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1 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9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1 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1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8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1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6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1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0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1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6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6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7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4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9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8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9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2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 +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DAI : Foreign Exchange Dealers’ Association of Indi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FEDAI for FEDAI rates.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20:00Z</dcterms:created>
  <dc:creator>NAIL</dc:creator>
  <dc:description/>
  <dc:language>en-US</dc:language>
  <cp:lastModifiedBy>NAIL</cp:lastModifiedBy>
  <dcterms:modified xsi:type="dcterms:W3CDTF">2002-01-22T10:24:00Z</dcterms:modified>
  <cp:revision>1</cp:revision>
  <dc:subject/>
  <dc:title>No</dc:title>
</cp:coreProperties>
</file>