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1"/>
        <w:keepNext w:val="true"/>
        <w:spacing w:before="100" w:after="100"/>
        <w:rPr/>
      </w:pPr>
      <w:r>
        <w:rPr/>
        <w:t>International Banking Statistics of India - June 30, 2001 (Part 2 of 2)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0"/>
        <w:gridCol w:w="6340"/>
        <w:gridCol w:w="1490"/>
        <w:gridCol w:w="1280"/>
      </w:tblGrid>
      <w:tr>
        <w:trPr/>
        <w:tc>
          <w:tcPr>
            <w:tcW w:w="9830" w:type="dxa"/>
            <w:gridSpan w:val="6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Statement-I : International Assets of Banks Classified According to Type</w:t>
            </w:r>
          </w:p>
        </w:tc>
      </w:tr>
      <w:tr>
        <w:trPr/>
        <w:tc>
          <w:tcPr>
            <w:tcW w:w="98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d on LBS Statements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70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Major Components/Typ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mount 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 31, 20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e 30,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6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Deposi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3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1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96.6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97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Non-residents (includes Rupee loans and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 loans out of non-resident deposits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 Loan to Residents (includes loans out of FCNR(B) deposits,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e-shipment credit in Foreign Currencies, Foreign Currency lending to banks in India, Foreign Currency Deposits with banks in India, etc.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Export Bills drawn on non-residents by residen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4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STRO balances including balances in Term Deposits with banks (even FCNR funds held abroad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2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2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1.6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1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 /TTs, etc, in hand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6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ings of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0.7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0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in Foreign Government Securities (including Treasury Bills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in Other Debt Securitie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6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.7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 in Equities Abroad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international assets (including remittable profits of foreign branches of India banks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</w:tr>
      <w:tr>
        <w:trPr/>
        <w:tc>
          <w:tcPr>
            <w:tcW w:w="70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International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233 +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847 +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s : </w:t>
            </w:r>
            <w:r>
              <w:rPr>
                <w:i/>
                <w:lang w:eastAsia="en-US"/>
              </w:rPr>
              <w:t>1. Figures in brackets represent percentages to total international assets.</w:t>
            </w:r>
          </w:p>
        </w:tc>
      </w:tr>
      <w:tr>
        <w:trPr/>
        <w:tc>
          <w:tcPr>
            <w:tcW w:w="98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2. Totals may not tally due to rounding off of figures.</w:t>
            </w:r>
          </w:p>
        </w:tc>
      </w:tr>
      <w:tr>
        <w:trPr/>
        <w:tc>
          <w:tcPr>
            <w:tcW w:w="9830" w:type="dxa"/>
            <w:gridSpan w:val="6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+: In view of the incompleteness of data coverage from all the branches, the data reported here under the LBS are not strictly comparable with those capturing data from all the branch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0"/>
        <w:gridCol w:w="6280"/>
        <w:gridCol w:w="1570"/>
        <w:gridCol w:w="1350"/>
      </w:tblGrid>
      <w:tr>
        <w:trPr/>
        <w:tc>
          <w:tcPr>
            <w:tcW w:w="9900" w:type="dxa"/>
            <w:gridSpan w:val="5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Statement-II : International Liabilities of Banks Classified According to Type</w:t>
              <w:br/>
              <w:t>(Based on LBS Statements)</w:t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6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jor Components/Typ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mount 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 31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e 30,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and Loa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,1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8,2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8.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9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 Non-resident Bank [FCNR(B)] schem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4.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4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ident Foreign Currencies (RFC) A/C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hange Earners Foreign Currency (EEFC) A/C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reign currency deposits (including Inter-bank Foreign Currency deposits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 Borrowing (Inter-bank borrowing in India and from abroad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2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OSTRO balances and balances in exchange houses and in term deposi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g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resident External Rupee(NRE) Accoun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4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resident Non-Repatribale (NRNR) Rupee Deposi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resident Special Rupee (NRSR) Deposi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j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Resident Ordinary (NRO) Rupee Accoun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k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A 22 Accoun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l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mbassy Rupee accoun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m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Institutional Investors’ (FII) Accoun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n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SCROW A/C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wn Issues of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8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1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9.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8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Rs/GDR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ies of banks held by non-residen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 (including IMDs /RIBs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8.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7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Other Liabilities </w:t>
            </w:r>
            <w:r>
              <w:rPr>
                <w:lang w:eastAsia="en-US"/>
              </w:rPr>
              <w:t>(including capital and remittable profit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anks/branches in Indi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.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.2)</w:t>
            </w:r>
          </w:p>
        </w:tc>
      </w:tr>
      <w:tr>
        <w:trPr/>
        <w:tc>
          <w:tcPr>
            <w:tcW w:w="6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International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2,380 +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6,806 +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Notes: </w:t>
            </w:r>
            <w:r>
              <w:rPr>
                <w:i/>
                <w:lang w:eastAsia="en-US"/>
              </w:rPr>
              <w:t>1. Figures in brackets represent percentages to total international liabilities.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2. Totals may not tally due to rounding off of figures.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: </w:t>
            </w:r>
            <w:r>
              <w:rPr>
                <w:lang w:eastAsia="en-US"/>
              </w:rPr>
              <w:t>Data of March 2001 do not include external commercial borrowings of banks.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+: In view of the incompleteness of data coverage from all the branches, the data reported here under the LBS are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not strictly comparable with those capturing data from all the branch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1570"/>
        <w:gridCol w:w="1350"/>
      </w:tblGrid>
      <w:tr>
        <w:trPr/>
        <w:tc>
          <w:tcPr>
            <w:tcW w:w="6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-disbursed Credit Commitment and Backup fac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: </w:t>
            </w:r>
            <w:r>
              <w:rPr>
                <w:lang w:eastAsia="en-US"/>
              </w:rPr>
              <w:t>Un-disbursed credit commitments and back-up facilities means credits/loans/ advances sanctioned but not disbursed, whether in full or par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60"/>
        <w:gridCol w:w="1420"/>
        <w:gridCol w:w="1350"/>
        <w:gridCol w:w="1220"/>
        <w:gridCol w:w="1360"/>
        <w:gridCol w:w="1310"/>
      </w:tblGrid>
      <w:tr>
        <w:trPr/>
        <w:tc>
          <w:tcPr>
            <w:tcW w:w="7940" w:type="dxa"/>
            <w:gridSpan w:val="7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Statement-III : Currency and Sector-Wise Break-Up of International Assets and International Liabilities of Banks (Based on LBS Statements)- June 30, 2001</w:t>
            </w:r>
          </w:p>
        </w:tc>
      </w:tr>
      <w:tr>
        <w:trPr/>
        <w:tc>
          <w:tcPr>
            <w:tcW w:w="7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rrency Na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national Asset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national Liabil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Sector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Sectors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S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9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69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47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0.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7.4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0.8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6.1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panese Y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8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 Sterl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1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8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8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0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8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utsche Mar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wiss Fran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reign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n Rupe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8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266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6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0.2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.9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8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63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6,80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1,877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s: </w:t>
            </w:r>
            <w:r>
              <w:rPr>
                <w:i/>
                <w:lang w:eastAsia="en-US"/>
              </w:rPr>
              <w:t>1. Figures in brackets represent percentages to total in the respective group (column).</w:t>
            </w:r>
          </w:p>
        </w:tc>
      </w:tr>
      <w:tr>
        <w:trPr/>
        <w:tc>
          <w:tcPr>
            <w:tcW w:w="79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2. Totals may not tally due to rounding off of figur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170"/>
        <w:gridCol w:w="1300"/>
        <w:gridCol w:w="1220"/>
        <w:gridCol w:w="1170"/>
        <w:gridCol w:w="1170"/>
        <w:gridCol w:w="1260"/>
      </w:tblGrid>
      <w:tr>
        <w:trPr>
          <w:trHeight w:val="450" w:hRule="atLeast"/>
        </w:trPr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Statement-IV : International Assets of Banks Classified According to Country of Residence (Based on LBS Statements) - June 30, 2001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ountry of Residence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urrenc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dian Rupe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Foreign Currenc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Sector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Secto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Sect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ham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hra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glades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erman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9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0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64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.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7.5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al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0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p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4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uriti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her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gapo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6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Arab Emir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0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Kingd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0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1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States of Ame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7.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1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0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7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9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 Specific Count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6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5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Other Countr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2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2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International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8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6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8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807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: </w:t>
            </w:r>
            <w:r>
              <w:rPr>
                <w:lang w:eastAsia="en-US"/>
              </w:rPr>
              <w:t>1. “No Specific Country” means the country information has not been provided by the reporting bank branches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represent percentages to total in the respective group (column)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otals may not tally due to rounding off of figur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160"/>
        <w:gridCol w:w="1170"/>
        <w:gridCol w:w="1200"/>
        <w:gridCol w:w="1230"/>
        <w:gridCol w:w="1080"/>
        <w:gridCol w:w="1260"/>
      </w:tblGrid>
      <w:tr>
        <w:trPr>
          <w:trHeight w:val="450" w:hRule="atLeast"/>
        </w:trPr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Statement-V : International Liabilities of Banks Classified According to Country of</w:t>
            </w:r>
          </w:p>
          <w:p>
            <w:pPr>
              <w:pStyle w:val="H2"/>
              <w:rPr>
                <w:sz w:val="20"/>
              </w:rPr>
            </w:pPr>
            <w:r>
              <w:rPr/>
              <w:t>Residence (Based on LBS Statements)- June 30, 2001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ountry of Residence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urrenc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dian Rupe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Foreign Currenc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Secto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Secto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Sect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s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stral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hra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8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erm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ine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1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7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ones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pa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ny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uwa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2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7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6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uritiu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herland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ma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9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1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ata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udi Arab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2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2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6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gapo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8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8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ailan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Arab Emirat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9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2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Kingdo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8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7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8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States of Amer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21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0.0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 Specific Count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1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82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4.6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4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7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Other Countr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5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4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International Liabil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6,8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1,8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08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610</w:t>
            </w:r>
          </w:p>
        </w:tc>
      </w:tr>
      <w:tr>
        <w:trPr/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: </w:t>
            </w:r>
            <w:r>
              <w:rPr>
                <w:lang w:eastAsia="en-US"/>
              </w:rPr>
              <w:t>1. “No Specific Country” means the country information has not been provided by the reporting bank branches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represent percentages to total in the respective group (column)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otals may not tally due to rounding off of figur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530"/>
        <w:gridCol w:w="1460"/>
        <w:gridCol w:w="1530"/>
        <w:gridCol w:w="1660"/>
      </w:tblGrid>
      <w:tr>
        <w:trPr>
          <w:trHeight w:val="675" w:hRule="atLeast"/>
        </w:trPr>
        <w:tc>
          <w:tcPr>
            <w:tcW w:w="9600" w:type="dxa"/>
            <w:gridSpan w:val="5"/>
            <w:tcBorders/>
          </w:tcPr>
          <w:p>
            <w:pPr>
              <w:pStyle w:val="H2"/>
              <w:rPr/>
            </w:pPr>
            <w:r>
              <w:rPr/>
              <w:t>Statement-VI:</w:t>
            </w:r>
            <w:r>
              <w:rPr>
                <w:i/>
              </w:rPr>
              <w:t xml:space="preserve"> </w:t>
            </w:r>
            <w:r>
              <w:rPr/>
              <w:t>International Assets and International Liabilities of Banks Classified According to Country of Incorporation of Banks- All Currencies (Based on LBS Statements)- June 30, 2001</w:t>
            </w:r>
          </w:p>
        </w:tc>
      </w:tr>
      <w:tr>
        <w:trPr/>
        <w:tc>
          <w:tcPr>
            <w:tcW w:w="9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untry of Incorporation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vis-à-vis bank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f bank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nation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nation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nation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national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stral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hra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glades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0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erman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9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2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8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3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6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6.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6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9.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9.3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ones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p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urit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herla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8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m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gapo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th Kore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i Lank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iw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ailan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Arab Emirat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Kingdo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States of Amer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9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2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84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6,8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2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929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: </w:t>
            </w:r>
            <w:r>
              <w:rPr>
                <w:lang w:eastAsia="en-US"/>
              </w:rPr>
              <w:t>1. “No Specific Country” means the country information has not been provided by the reporting bank branches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represent percentages to total in the respective group (column).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otals may not tally due to rounding off of figur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260"/>
        <w:gridCol w:w="1440"/>
        <w:gridCol w:w="1260"/>
        <w:gridCol w:w="900"/>
        <w:gridCol w:w="1170"/>
        <w:gridCol w:w="1230"/>
      </w:tblGrid>
      <w:tr>
        <w:trPr/>
        <w:tc>
          <w:tcPr>
            <w:tcW w:w="9870" w:type="dxa"/>
            <w:gridSpan w:val="7"/>
            <w:tcBorders/>
          </w:tcPr>
          <w:p>
            <w:pPr>
              <w:pStyle w:val="H2"/>
              <w:rPr/>
            </w:pPr>
            <w:r>
              <w:rPr/>
              <w:t>Statement-VII : Maturity (Residual) Classification of International Claims of Banks According to Debtor Countries – All Currencies (Based on CBS Statement) – June 30, 2001</w:t>
            </w:r>
          </w:p>
        </w:tc>
      </w:tr>
      <w:tr>
        <w:trPr/>
        <w:tc>
          <w:tcPr>
            <w:tcW w:w="9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p to 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s 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 and 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luding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p to 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 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allocate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luding 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luding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btor Countr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5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+2+3+4+5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stra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5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st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erm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3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5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5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7.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6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9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8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5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6.7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ones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a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7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p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4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0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uxembour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ld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8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uriti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herl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ge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gap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4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th Afr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th Kore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iw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Arab Emira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Kingd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8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6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States of Amer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4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0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8.3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3.5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 Specific count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8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Other Countr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5)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International Claim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8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42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55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1,683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</w:tr>
      <w:tr>
        <w:trPr/>
        <w:tc>
          <w:tcPr>
            <w:tcW w:w="98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: </w:t>
            </w:r>
            <w:r>
              <w:rPr>
                <w:lang w:eastAsia="en-US"/>
              </w:rPr>
              <w:t>1. “No Specific Country” means the country information has not been provided by the reporting bank branches.</w:t>
            </w:r>
          </w:p>
        </w:tc>
      </w:tr>
      <w:tr>
        <w:trPr/>
        <w:tc>
          <w:tcPr>
            <w:tcW w:w="98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esidual Maturity “Unallocated” comprises maturity not applicable (eg. for equities) and maturity information not available from reporting bank branches.</w:t>
            </w:r>
          </w:p>
        </w:tc>
      </w:tr>
      <w:tr>
        <w:trPr/>
        <w:tc>
          <w:tcPr>
            <w:tcW w:w="98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Figures in brackets represent percentages to total in the respective group (column).</w:t>
            </w:r>
          </w:p>
        </w:tc>
      </w:tr>
      <w:tr>
        <w:trPr/>
        <w:tc>
          <w:tcPr>
            <w:tcW w:w="98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Totals may not tally due to rounding off of figur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50"/>
        <w:gridCol w:w="1260"/>
        <w:gridCol w:w="1350"/>
        <w:gridCol w:w="1260"/>
        <w:gridCol w:w="1260"/>
      </w:tblGrid>
      <w:tr>
        <w:trPr>
          <w:trHeight w:val="450" w:hRule="atLeast"/>
        </w:trPr>
        <w:tc>
          <w:tcPr>
            <w:tcW w:w="8280" w:type="dxa"/>
            <w:gridSpan w:val="6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Statement-V</w:t>
            </w:r>
            <w:r>
              <w:rPr>
                <w:caps/>
              </w:rPr>
              <w:t>iii</w:t>
            </w:r>
            <w:r>
              <w:rPr/>
              <w:t xml:space="preserve"> : Sector Classification of International Claims of Banks According to Debtor Countries–All Currencies (Based on </w:t>
            </w:r>
            <w:r>
              <w:rPr>
                <w:caps/>
              </w:rPr>
              <w:t>Cbs</w:t>
            </w:r>
            <w:r>
              <w:rPr/>
              <w:t xml:space="preserve"> Statement)- June 30, 2001</w:t>
            </w:r>
          </w:p>
        </w:tc>
      </w:tr>
      <w:tr>
        <w:trPr/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btor Count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bl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ct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ct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stral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str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erma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3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4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.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8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0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6.0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ones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al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7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uxembo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ldiv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uriti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herland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ger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gapo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4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th Afr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th Kor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Arab Emi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Kingdo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7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nited States of Amer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0.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3.9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 Specific count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8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Other Count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5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International Clai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9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2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1,683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0.0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: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“No Specific Country” means the country information has not been provided by the reporting bank branche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represent percentages to total in the respective group (column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otals may not tally due to rounding off of figur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1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50:00Z</dcterms:created>
  <dc:creator>Net Access</dc:creator>
  <dc:description/>
  <dc:language>en-US</dc:language>
  <cp:lastModifiedBy>Net Access</cp:lastModifiedBy>
  <dcterms:modified xsi:type="dcterms:W3CDTF">2002-02-20T14:12:00Z</dcterms:modified>
  <cp:revision>3</cp:revision>
  <dc:subject/>
  <dc:title>STATEMENT-I : INTERNATIONAL ASSETS OF BANKS CLASSIFIED ACCORDING TO TYPE</dc:title>
</cp:coreProperties>
</file>