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810"/>
        <w:gridCol w:w="810"/>
        <w:gridCol w:w="10"/>
        <w:gridCol w:w="800"/>
        <w:gridCol w:w="30"/>
        <w:gridCol w:w="870"/>
        <w:gridCol w:w="810"/>
        <w:gridCol w:w="30"/>
        <w:gridCol w:w="870"/>
        <w:gridCol w:w="900"/>
        <w:gridCol w:w="860"/>
        <w:gridCol w:w="820"/>
        <w:gridCol w:w="840"/>
        <w:gridCol w:w="900"/>
      </w:tblGrid>
      <w:tr>
        <w:trPr/>
        <w:tc>
          <w:tcPr>
            <w:tcW w:w="13230" w:type="dxa"/>
            <w:gridSpan w:val="15"/>
            <w:tcBorders/>
          </w:tcPr>
          <w:p>
            <w:pPr>
              <w:pStyle w:val="H2"/>
              <w:rPr/>
            </w:pPr>
            <w:r>
              <w:rPr/>
              <w:t>No. 4 : All Scheduled Commercial Banks – Business in India</w:t>
            </w:r>
          </w:p>
        </w:tc>
      </w:tr>
      <w:tr>
        <w:trPr/>
        <w:tc>
          <w:tcPr>
            <w:tcW w:w="1323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ast Reporting Friday (in case of March) /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ast Friday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p. (P)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 (P)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 (P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. (P)</w:t>
            </w:r>
          </w:p>
        </w:tc>
      </w:tr>
      <w:tr>
        <w:trPr/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umber of Reporting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7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7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abilities to the banking system (1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4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,838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,08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,252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62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,5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,64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,75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,83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,3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,5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 and time deposits from banks (2), (12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711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75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259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57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4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94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36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0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6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 from banks (3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266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04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741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55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6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25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93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13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4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3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demand and time liabilities (4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1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9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3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9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4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abilities to others (1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5,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94,520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56,39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23,320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12,42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18,2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37,34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54,59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58,43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71,7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78,00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ggregate deposits (5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2,5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13,345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62,61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33,169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16,78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22,9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37,36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52,47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51,13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61,9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67,70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1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,366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,55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,031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,94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,9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,09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,13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,87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,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,66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ime (5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9,3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5,978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0,06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3,138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8,84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0,9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5,27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6,34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9,26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8,6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2,04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 (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34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6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72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2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9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3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3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3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demand and time liabilities (4), (13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5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,442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,20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879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,41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,1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,77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,89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,06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,8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,96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orrowings from Reserve Bank (7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491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89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692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1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4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5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81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9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gainst usance bills/promissory not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91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9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92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1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5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1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sh in hand and balances wi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 Ban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,6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,750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,20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,995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,22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,6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63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,08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6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,7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45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sh in ha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30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5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73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0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7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0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5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lances with Reserve Bank (9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8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419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54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322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32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2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12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90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59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9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80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sets with the Banking System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582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,44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,35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,1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,72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,1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,56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,06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,28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,3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,02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lances with other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46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30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85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5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92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3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14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53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9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9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 current accou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93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2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2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5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2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2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 other accoun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3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0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39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0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00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9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6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8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oney at call and short notic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5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68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62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1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01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0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48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88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59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7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57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dvances to banks (10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2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4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3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2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2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4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2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8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1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3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5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1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2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vest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065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8,94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70,15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55,9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93,37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6,7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16,97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13,98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17,15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22,2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28,3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 securities (11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998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8,45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0,03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5,6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4,24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7,4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7,81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2,84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6,26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1,6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8,4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pproved sec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067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48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12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3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12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2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15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14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88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5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96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 credit (14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6,301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5,95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1,43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97,7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9,41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24,1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28,34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36,88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4,33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9,0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58,59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4,506)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5,691)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9,991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7,450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50,340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51,027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50,338)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47,924)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50,763)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51,73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52,276)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,cash-credits and overdraf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,982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,90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0,21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6,3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9,56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4,8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9,46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8,50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5,83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0,4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9,78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land bills-purchas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75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8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0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5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4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0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1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land bills-discount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36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5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57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90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66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26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23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2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45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eign bills-purchas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58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8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5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2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9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9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4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5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eign bills-discount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51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1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8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6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7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1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sh-Deposit Ratio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3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vestment- Deposit Ratio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redit-Deposit Ratio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6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9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230" w:type="dxa"/>
            <w:gridSpan w:val="15"/>
            <w:tcBorders/>
          </w:tcPr>
          <w:p>
            <w:pPr>
              <w:pStyle w:val="Normal"/>
              <w:widowControl w:val="false"/>
              <w:ind w:left="1440" w:hanging="1440"/>
              <w:rPr>
                <w:lang w:eastAsia="en-US"/>
              </w:rPr>
            </w:pPr>
            <w:r>
              <w:rPr>
                <w:lang w:eastAsia="en-US"/>
              </w:rPr>
              <w:t>See ‘Notes on Tables’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5:28:00Z</dcterms:created>
  <dc:creator>Anand</dc:creator>
  <dc:description/>
  <dc:language>en-US</dc:language>
  <cp:lastModifiedBy>Anand</cp:lastModifiedBy>
  <dcterms:modified xsi:type="dcterms:W3CDTF">2002-02-20T05:29:00Z</dcterms:modified>
  <cp:revision>3</cp:revision>
  <dc:subject/>
  <dc:title>No</dc:title>
</cp:coreProperties>
</file>