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40"/>
        <w:gridCol w:w="900"/>
        <w:gridCol w:w="990"/>
        <w:gridCol w:w="810"/>
        <w:gridCol w:w="1170"/>
        <w:gridCol w:w="810"/>
        <w:gridCol w:w="1170"/>
        <w:gridCol w:w="990"/>
        <w:gridCol w:w="1160"/>
      </w:tblGrid>
      <w:tr>
        <w:trPr/>
        <w:tc>
          <w:tcPr>
            <w:tcW w:w="8990" w:type="dxa"/>
            <w:gridSpan w:val="10"/>
            <w:tcBorders/>
          </w:tcPr>
          <w:p>
            <w:pPr>
              <w:pStyle w:val="H2"/>
              <w:rPr/>
            </w:pPr>
            <w:r>
              <w:rPr/>
              <w:t>No. 7 : Reserve Bank’s Standing Facilities to Scheduled Commercial Banks</w:t>
            </w:r>
          </w:p>
        </w:tc>
      </w:tr>
      <w:tr>
        <w:trPr/>
        <w:tc>
          <w:tcPr>
            <w:tcW w:w="89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s on last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xport Credit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eneral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pecial Liquidity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porting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efinance (1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efinance (2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upport (3)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efinance (4)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iday of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imit Outstand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im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im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imi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54.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9.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54.4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9.97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2.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4.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5.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7.9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4.63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69.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16.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5.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35.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19.3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93.8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69.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16.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5.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35.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19.3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93.8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38.2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64.7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5.0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3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53.3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21.07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810"/>
        <w:gridCol w:w="810"/>
        <w:gridCol w:w="810"/>
        <w:gridCol w:w="720"/>
        <w:gridCol w:w="900"/>
        <w:gridCol w:w="810"/>
        <w:gridCol w:w="720"/>
        <w:gridCol w:w="700"/>
        <w:gridCol w:w="640"/>
        <w:gridCol w:w="730"/>
        <w:gridCol w:w="900"/>
        <w:gridCol w:w="990"/>
        <w:gridCol w:w="900"/>
        <w:gridCol w:w="900"/>
      </w:tblGrid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s on last</w:t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xport Credit Refinance (1)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thers @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port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rmal 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ack Stop **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rmal *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ack Stop *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tanding Facility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iday of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imi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im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imi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imit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imit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im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im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-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anding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andi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anding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anding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andi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andi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anding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=(2+4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=(3+5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=(8+1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=(9+11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=(6+12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=(7+13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79.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91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27.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.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606.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90.9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92.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52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6.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9.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48.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91.8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79.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91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27.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.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606.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90.9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73.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89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3.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.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86.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12.6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15.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47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6.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4.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71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92.3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22.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87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6.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6.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79.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04.8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92.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52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6.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9.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48.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91.8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50.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0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0.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2.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70.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43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19.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0.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5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24.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4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1.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9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.6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9.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44.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72.0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50.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67.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70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21.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53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1.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.6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9.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40.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16.0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73.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7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82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56.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34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7.6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3.1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.6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6.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3.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12.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37.7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27.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59.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59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87.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59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7.6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.6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6.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43.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48.4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99.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22.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45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44.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42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7.6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9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.6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6.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00.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2.3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86.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0.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38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25.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92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7.6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5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.6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6.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81.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3.4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00.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60.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95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96.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60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7.6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6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.6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6.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52.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82.4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42.4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21.5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66.6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09.0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21.6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7.6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4.1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.65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6.2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4.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65.2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85.8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0" w:type="dxa"/>
            <w:gridSpan w:val="1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@ : Others’ ‘ include Collateralised Lending Facility (CLF) / Additional CLF (withdrawn effective from June 5, 2000) etc. </w:t>
              <w:br/>
              <w:t xml:space="preserve">* : Normal Limit = 2/3 rd of total limit effective from May 5, 2001. </w:t>
              <w:br/>
              <w:t xml:space="preserve">** : Back-Stop Limit= 1/3 rd of total limit effective from May 5, 2001. </w:t>
              <w:br/>
              <w:t>Also see ‘Notes on Tables’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9:33:00Z</dcterms:created>
  <dc:creator>Anand</dc:creator>
  <dc:description/>
  <dc:language>en-US</dc:language>
  <cp:lastModifiedBy>Anand</cp:lastModifiedBy>
  <dcterms:modified xsi:type="dcterms:W3CDTF">2002-02-20T09:33:00Z</dcterms:modified>
  <cp:revision>2</cp:revision>
  <dc:subject/>
  <dc:title>No</dc:title>
</cp:coreProperties>
</file>