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80"/>
        <w:gridCol w:w="660"/>
        <w:gridCol w:w="760"/>
        <w:gridCol w:w="820"/>
        <w:gridCol w:w="620"/>
        <w:gridCol w:w="740"/>
        <w:gridCol w:w="660"/>
        <w:gridCol w:w="820"/>
        <w:gridCol w:w="800"/>
        <w:gridCol w:w="720"/>
        <w:gridCol w:w="780"/>
        <w:gridCol w:w="680"/>
        <w:gridCol w:w="800"/>
        <w:gridCol w:w="1080"/>
        <w:gridCol w:w="700"/>
        <w:gridCol w:w="700"/>
      </w:tblGrid>
      <w:tr>
        <w:trPr/>
        <w:tc>
          <w:tcPr>
            <w:tcW w:w="12920" w:type="dxa"/>
            <w:gridSpan w:val="17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No. 8 : Cheque Clearances – Centres Managed By Reserve Bank Of India</w:t>
            </w:r>
          </w:p>
        </w:tc>
      </w:tr>
      <w:tr>
        <w:trPr/>
        <w:tc>
          <w:tcPr>
            <w:tcW w:w="1292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Revised Series)</w:t>
            </w:r>
          </w:p>
        </w:tc>
      </w:tr>
      <w:tr>
        <w:trPr/>
        <w:tc>
          <w:tcPr>
            <w:tcW w:w="12920" w:type="dxa"/>
            <w:gridSpan w:val="1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Number in lakh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/ Month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06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olkata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ga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ydera-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hmeda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huba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hiruva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uwa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lh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lor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d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shw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nthapura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ati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29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'Notes on Tables'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900"/>
        <w:gridCol w:w="1200"/>
        <w:gridCol w:w="1220"/>
        <w:gridCol w:w="1420"/>
        <w:gridCol w:w="960"/>
        <w:gridCol w:w="1140"/>
        <w:gridCol w:w="1180"/>
        <w:gridCol w:w="1370"/>
      </w:tblGrid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/ Month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72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olkat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w Delhi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ennai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galore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Hyderabad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39,4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2,5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0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9,9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,1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26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83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9,52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52,0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,7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,6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,1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9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097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95,4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87,2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,4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7,0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,1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,53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310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,89,68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67,9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5,2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,9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,29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9,06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,55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7,1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,2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4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3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8,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,1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7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2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52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04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6,2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,0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4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9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9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6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4,9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,2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6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7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0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4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6,1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,8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1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8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3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7,0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1,3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1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0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1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9,9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,2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7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8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0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0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3,4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,9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3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9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74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51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3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3,8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,3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4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8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1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2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9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4,0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5,2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7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07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59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0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6,8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,0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5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6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7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0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6,26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,6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7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9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3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93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5,9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,7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3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8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8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1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0,8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,1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2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86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2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2,8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4,8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5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9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5,6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,7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9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8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9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8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8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3,86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,4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1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9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6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6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3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3,3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,0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8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1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8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9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8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3,1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,4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9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7,88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,9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62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0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97,3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6,6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8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66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9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2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2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0,10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,0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62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2,4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8,3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3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7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6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13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3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41,6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,4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6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16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38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2,1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,1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5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16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5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36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6,76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5,8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4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4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0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79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31,85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,6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7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8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36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01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57,3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,8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9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04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5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5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6,3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,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96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3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91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47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3,2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9,9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3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79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54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15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62,0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,9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9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3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83</w:t>
            </w:r>
          </w:p>
        </w:tc>
      </w:tr>
      <w:tr>
        <w:trPr/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54,61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1,05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6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10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88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43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2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0"/>
        <w:gridCol w:w="1170"/>
        <w:gridCol w:w="1170"/>
        <w:gridCol w:w="1440"/>
        <w:gridCol w:w="980"/>
        <w:gridCol w:w="1180"/>
        <w:gridCol w:w="1080"/>
        <w:gridCol w:w="960"/>
        <w:gridCol w:w="93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nth</w:t>
            </w:r>
          </w:p>
        </w:tc>
        <w:tc>
          <w:tcPr>
            <w:tcW w:w="8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tres Managed by Reserve Bank of Ind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hmedaba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Kanpu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gpu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tn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huba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hiruvan-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ipur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Guwahati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shwa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nthapur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3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2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4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7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5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2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7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0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07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31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1,0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4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9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67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6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4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8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3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6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3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4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2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 (P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8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7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0:01:00Z</dcterms:created>
  <dc:creator>Anand</dc:creator>
  <dc:description/>
  <dc:language>en-US</dc:language>
  <cp:lastModifiedBy>Anand</cp:lastModifiedBy>
  <dcterms:modified xsi:type="dcterms:W3CDTF">2002-02-20T10:01:00Z</dcterms:modified>
  <cp:revision>2</cp:revision>
  <dc:subject/>
  <dc:title>No</dc:title>
</cp:coreProperties>
</file>