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1080"/>
        <w:gridCol w:w="1160"/>
        <w:gridCol w:w="460"/>
        <w:gridCol w:w="450"/>
        <w:gridCol w:w="1120"/>
        <w:gridCol w:w="1160"/>
        <w:gridCol w:w="430"/>
        <w:gridCol w:w="530"/>
        <w:gridCol w:w="1080"/>
        <w:gridCol w:w="630"/>
        <w:gridCol w:w="63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No. 17 : Issue of Commercial Paper by Companies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 - 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 - 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 - 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8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- 12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3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8 - 12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4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3.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 12.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6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- 11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9.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3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8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1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8.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2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 12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3.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 - 11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9.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6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1.7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9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1.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6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- 11.8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9.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4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2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8.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 - 12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5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2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7.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1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 - 12.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2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2.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 - 12.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7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 - 12.7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2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8.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3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1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 - 12.7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8.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 - 11.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3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- 12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0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3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 - 13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3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7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 - 12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2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3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2.8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4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2.0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6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4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2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.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 - 13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3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 - 12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2.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- 12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3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7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 - 11.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.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1.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4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3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8.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 - 11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3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2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5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 - 11.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 - 11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6.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- 11.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6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 - 12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0.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1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.7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2.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.4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 - 11.2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Issued at face value by companies.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04:00Z</dcterms:created>
  <dc:creator>Net Access</dc:creator>
  <dc:description/>
  <dc:language>en-US</dc:language>
  <cp:lastModifiedBy>Net Access</cp:lastModifiedBy>
  <dcterms:modified xsi:type="dcterms:W3CDTF">2002-02-19T11:09:00Z</dcterms:modified>
  <cp:revision>6</cp:revision>
  <dc:subject/>
  <dc:title>No</dc:title>
</cp:coreProperties>
</file>