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40"/>
        <w:gridCol w:w="1790"/>
        <w:gridCol w:w="740"/>
        <w:gridCol w:w="700"/>
        <w:gridCol w:w="780"/>
        <w:gridCol w:w="750"/>
        <w:gridCol w:w="750"/>
        <w:gridCol w:w="740"/>
        <w:gridCol w:w="610"/>
        <w:gridCol w:w="51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29 : Group - Wise Index Numbers of Industrial Production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 and other vegetable fib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d and wood products, furniture and fixtur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and paper products and printin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shing and allied indust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chemicals and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xcept products of petroleum and co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 and parts, except machinery and equip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and equipment other th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nsport equip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0"/>
        <w:gridCol w:w="1810"/>
        <w:gridCol w:w="720"/>
        <w:gridCol w:w="720"/>
        <w:gridCol w:w="760"/>
        <w:gridCol w:w="770"/>
        <w:gridCol w:w="720"/>
        <w:gridCol w:w="720"/>
        <w:gridCol w:w="630"/>
        <w:gridCol w:w="54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</w:rPr>
              <w:t>No. 29 : Group - Wise Index Numbers of Industrial Production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 and other vegetable fib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d and wood products, furniture and fixtur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and paper products and printin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shing and allied indust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chemicals and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xcept products of petroleum and co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 and parts, except machinery and equip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and equipment other th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nsport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11:00Z</dcterms:created>
  <dc:creator>Net Access</dc:creator>
  <dc:description/>
  <dc:language>en-US</dc:language>
  <cp:lastModifiedBy>Net Access</cp:lastModifiedBy>
  <dcterms:modified xsi:type="dcterms:W3CDTF">2002-02-20T11:18:00Z</dcterms:modified>
  <cp:revision>8</cp:revision>
  <dc:subject/>
  <dc:title>No</dc:title>
</cp:coreProperties>
</file>