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900"/>
        <w:gridCol w:w="900"/>
        <w:gridCol w:w="760"/>
        <w:gridCol w:w="860"/>
        <w:gridCol w:w="900"/>
        <w:gridCol w:w="920"/>
        <w:gridCol w:w="970"/>
        <w:gridCol w:w="900"/>
        <w:gridCol w:w="90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32 : Index Numbers Of Ordinary Share Pric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 &amp; P CNX Nifty *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 - 79 = 100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 - 84 = 100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. 3,1995 = 1000)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4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0.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4.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9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.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8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3.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8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9.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.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9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0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1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4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6.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3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9.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3.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1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2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2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2.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5.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0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1.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3.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6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9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4.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7.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9.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3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0.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7.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.5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7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1.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9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8.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8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7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5.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.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2.9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5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4.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3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2.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4.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3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3.8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2.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9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7.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8.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4.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8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6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3.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1.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8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.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4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7.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4.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1.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4.7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.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8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1.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3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.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3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1.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4.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.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0.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4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3.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6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7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.5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4.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8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7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.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0.5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.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* : NSE- 50, </w:t>
            </w:r>
            <w:r>
              <w:rPr>
                <w:i/>
                <w:lang w:eastAsia="en-US"/>
              </w:rPr>
              <w:t>i.e.,</w:t>
            </w:r>
            <w:r>
              <w:rPr>
                <w:lang w:eastAsia="en-US"/>
              </w:rPr>
              <w:t xml:space="preserve"> Nifty has been rechristened as ‘S &amp; P CNX Nifty’ with effect from July 28, 1998. </w:t>
              <w:br/>
              <w:t xml:space="preserve">Sources : </w:t>
              <w:br/>
              <w:t xml:space="preserve">1. The Stock Exchange, Mumbai. </w:t>
              <w:br/>
              <w:t>2.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22:00Z</dcterms:created>
  <dc:creator>Anand</dc:creator>
  <dc:description/>
  <dc:language>en-US</dc:language>
  <cp:lastModifiedBy>Anand</cp:lastModifiedBy>
  <dcterms:modified xsi:type="dcterms:W3CDTF">2002-02-20T10:22:00Z</dcterms:modified>
  <cp:revision>2</cp:revision>
  <dc:subject/>
  <dc:title>No</dc:title>
</cp:coreProperties>
</file>