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980"/>
        <w:gridCol w:w="90"/>
        <w:gridCol w:w="680"/>
        <w:gridCol w:w="760"/>
        <w:gridCol w:w="810"/>
        <w:gridCol w:w="760"/>
        <w:gridCol w:w="590"/>
        <w:gridCol w:w="580"/>
        <w:gridCol w:w="610"/>
        <w:gridCol w:w="630"/>
        <w:gridCol w:w="520"/>
        <w:gridCol w:w="540"/>
        <w:gridCol w:w="540"/>
      </w:tblGrid>
      <w:tr>
        <w:trPr>
          <w:trHeight w:val="486" w:hRule="atLeast"/>
        </w:trPr>
        <w:tc>
          <w:tcPr>
            <w:tcW w:w="9810" w:type="dxa"/>
            <w:gridSpan w:val="15"/>
            <w:tcBorders/>
          </w:tcPr>
          <w:p>
            <w:pPr>
              <w:pStyle w:val="H2"/>
              <w:rPr/>
            </w:pPr>
            <w:r>
              <w:rPr/>
              <w:t>No. 39 : Index Numbers Of Wholesale Prices In India – By Groups And Sub-Groups (Averages)</w:t>
            </w:r>
          </w:p>
        </w:tc>
      </w:tr>
      <w:tr>
        <w:trPr/>
        <w:tc>
          <w:tcPr>
            <w:tcW w:w="981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1993-94 = 100)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verage of months/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verage of wee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eight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nded Saturday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pril-March)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COMMOD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.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.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Articl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5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4.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8.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) Food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4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.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.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grain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ereals+Puls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1. Cerea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0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2. Puls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&amp; Vegetab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1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1. Vegetabl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5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.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2. Fruit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5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lk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6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ggs, meat &amp; fis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ndiments &amp; spi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.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.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food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3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) Non -Food Articl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13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.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br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2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il seed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6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non-food articl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4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C) Minera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4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.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5.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.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etallic minera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9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minera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8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UEL, POWER, LIGHT &amp;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22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8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.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9.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2.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6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al min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5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eral oi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.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8.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.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lectricity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.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.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.74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7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.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.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o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53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iry product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8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nning, preserv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&amp; processing of fis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4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'Notes on Tables'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20"/>
        <w:gridCol w:w="680"/>
        <w:gridCol w:w="810"/>
        <w:gridCol w:w="720"/>
        <w:gridCol w:w="760"/>
        <w:gridCol w:w="590"/>
        <w:gridCol w:w="600"/>
        <w:gridCol w:w="570"/>
        <w:gridCol w:w="540"/>
        <w:gridCol w:w="630"/>
        <w:gridCol w:w="540"/>
        <w:gridCol w:w="630"/>
      </w:tblGrid>
      <w:tr>
        <w:trPr/>
        <w:tc>
          <w:tcPr>
            <w:tcW w:w="995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verage of months/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eight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5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verage of wee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nded Saturday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pril-March)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ain mill product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kery product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&amp; gur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 of common salt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coa, chocolate, sugar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&amp; confectioner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il cak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ea &amp; coffee proccess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food products n.e.c.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) Beverages, Tobacco &amp;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bacco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3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9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9.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ine Industri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lt liqu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ft drinks &amp;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rbonated wat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 of bidi,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igarettes, tobacco &amp; zarda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C) Texti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5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.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tton texti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1. Cotton yar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2. Cotton cloth (Mills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 made texti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1. Man made fibr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2. Man made cloth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oollen texti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te, hemp &amp; mesta texti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misc. texti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) Wood &amp; Woo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3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3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.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E) Paper &amp; Paper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0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4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4.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1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aper &amp; pulp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2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8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2280"/>
        <w:gridCol w:w="640"/>
        <w:gridCol w:w="800"/>
        <w:gridCol w:w="810"/>
        <w:gridCol w:w="720"/>
        <w:gridCol w:w="540"/>
        <w:gridCol w:w="540"/>
        <w:gridCol w:w="540"/>
        <w:gridCol w:w="540"/>
        <w:gridCol w:w="540"/>
        <w:gridCol w:w="540"/>
        <w:gridCol w:w="630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verage of months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eight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verage of wee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nded Saturday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-March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 of boar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nting &amp; publishing of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wspapers, periodicals, etc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7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F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eather &amp; Leather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0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G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ubber &amp; Plastic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3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yres &amp; tub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8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1. Tyr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2. Tub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4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stic products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rubber &amp; plastic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ducts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6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H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hemicals &amp; Chemic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9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sic heavy inorganic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emicals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4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sic heavy organic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emicals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5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rtilisers &amp; pesticid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1. Fertilisers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8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2. Pesticid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aints, varnishes &amp; lacquers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9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yestuffs &amp; indigo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rugs &amp; medicin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3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8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erfumes, cosmetics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iletries, etc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7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urpentine, synthetic resins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stic materials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4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ches, explosives &amp;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chemicals n.e.c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Metallic Mineral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5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3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ructural clay products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lass, earthernware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inaware &amp; their products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, slate &amp; graphit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ducts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1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0"/>
        <w:gridCol w:w="2260"/>
        <w:gridCol w:w="720"/>
        <w:gridCol w:w="720"/>
        <w:gridCol w:w="810"/>
        <w:gridCol w:w="760"/>
        <w:gridCol w:w="59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verage of months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verage of wee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eigh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nded Saturday</w:t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pril-March)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J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sic Metals Alloy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amp; Metals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5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sic Metals &amp; Allo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1. Iron &amp; Ste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2. Foundries for Casting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ging &amp; Structur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3. Pipes, Wi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rawing &amp; 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4. Ferro Allo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errous Met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1. Alumini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2. Other Non-Ferrous Met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etal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K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chinery &amp; Machine Too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electrical machin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&amp; pa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1. Heavy machin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&amp; pa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2. Industrial machin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 textiles, et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3. Refrigeration &amp; ot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electrical machin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lectrical machin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1. Electrical industri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chin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2. Wires &amp; c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3. Dry &amp; wet batte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4. Electrical apparatus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pliances &amp; pa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L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ansport Equipment &amp; 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5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comotives, railw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agons &amp; pa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tor vehicles, motorcycles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ooters, bicycles &amp; part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97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7.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6.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6.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6.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8.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7.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7.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7.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8.4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1:12:00Z</dcterms:created>
  <dc:creator>Anand</dc:creator>
  <dc:description/>
  <dc:language>en-US</dc:language>
  <cp:lastModifiedBy>Anand</cp:lastModifiedBy>
  <dcterms:modified xsi:type="dcterms:W3CDTF">2002-02-20T11:12:00Z</dcterms:modified>
  <cp:revision>2</cp:revision>
  <dc:subject/>
  <dc:title>No</dc:title>
</cp:coreProperties>
</file>