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890"/>
        <w:gridCol w:w="680"/>
        <w:gridCol w:w="700"/>
        <w:gridCol w:w="740"/>
        <w:gridCol w:w="800"/>
        <w:gridCol w:w="500"/>
        <w:gridCol w:w="540"/>
        <w:gridCol w:w="540"/>
        <w:gridCol w:w="540"/>
        <w:gridCol w:w="520"/>
        <w:gridCol w:w="740"/>
        <w:gridCol w:w="720"/>
      </w:tblGrid>
      <w:tr>
        <w:trPr>
          <w:trHeight w:val="505" w:hRule="atLeast"/>
        </w:trPr>
        <w:tc>
          <w:tcPr>
            <w:tcW w:w="9540" w:type="dxa"/>
            <w:gridSpan w:val="14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No. 40 : Index Numbers Of Wholesale Prices In India – By Groups And Sub-Groups (Month-End / Year-End)</w:t>
            </w:r>
          </w:p>
        </w:tc>
      </w:tr>
      <w:tr>
        <w:trPr/>
        <w:tc>
          <w:tcPr>
            <w:tcW w:w="95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week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month / year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(P)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 Satur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.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) 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4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grain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ereals + Pulses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Cereal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Puls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&amp; Vegetab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Vegetab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Frui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lk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ggs,meat &amp; fish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diments &amp; Spic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od artic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) 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1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6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.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ibr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il seed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non-foo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rticl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C) 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.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lic Mineral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.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ineral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UEL, POWER, L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amp;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2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al min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eral oil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it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.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.7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) 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5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iry products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nning, preserv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processing of fish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630"/>
        <w:gridCol w:w="720"/>
        <w:gridCol w:w="740"/>
        <w:gridCol w:w="800"/>
        <w:gridCol w:w="53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we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month / 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 Saturd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(P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ain mill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kery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&amp; gu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common sal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coa, chocolate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 confectio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il cak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ea &amp; coffe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cess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food products n.e.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) Beverages, Tobac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amp; 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ine Industr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lt liqu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ft drinks &amp;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rbonated wat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bidi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igarettes, tobacco &amp; zarda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C) 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tton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Cotton yar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Cotton cloth (Mill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 made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 Man made fib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 Man made clo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oollen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te, hemp &amp; mesta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Misc. Texti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) Wood &amp; W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) Paper &amp; Pap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.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per &amp; pulp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3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2100"/>
        <w:gridCol w:w="630"/>
        <w:gridCol w:w="720"/>
        <w:gridCol w:w="740"/>
        <w:gridCol w:w="800"/>
        <w:gridCol w:w="530"/>
        <w:gridCol w:w="630"/>
        <w:gridCol w:w="540"/>
        <w:gridCol w:w="630"/>
        <w:gridCol w:w="520"/>
        <w:gridCol w:w="740"/>
        <w:gridCol w:w="81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we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month / 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 Saturd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 (P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(P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 of boar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nting &amp; publishing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wspapers, periodicals, 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F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ather &amp; Leath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G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ubber &amp; Plastic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.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res &amp; tub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 Tyr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 Tub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stic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rubber &amp; plast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H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hemicals &amp; Chem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.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heavy inorgan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mic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heavy organ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emic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rtilisers &amp; pesticid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1. Fertilis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2. Pesticid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aints, varnishes &amp; lacqu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yestuffs &amp; indig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rugs &amp; medicin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erfumes, cosmetic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toiletries, 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urpentine, synthetic resin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nd plastic materi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ches, explosives 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chemicals n.e.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Metallic Miner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ructural clay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lass, earthenware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hinaware &amp; their produc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, Slate &amp; graph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duct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9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280"/>
        <w:gridCol w:w="2070"/>
        <w:gridCol w:w="630"/>
        <w:gridCol w:w="700"/>
        <w:gridCol w:w="720"/>
        <w:gridCol w:w="820"/>
        <w:gridCol w:w="550"/>
        <w:gridCol w:w="540"/>
        <w:gridCol w:w="630"/>
        <w:gridCol w:w="540"/>
        <w:gridCol w:w="520"/>
        <w:gridCol w:w="740"/>
        <w:gridCol w:w="720"/>
      </w:tblGrid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ast week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month / yea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eigh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nded Saturda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pril-March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v.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c. (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J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sic Metals, Allo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amp; Met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sic metals &amp; allo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undries for casting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ging &amp; structur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ipes,wire drawing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oth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rro alloy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errous me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uminium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non-ferrous metal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t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K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chinery &amp; Machine 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3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.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electrical machin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eavy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 textiles, et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frigeration &amp; oth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electrical 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al machin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al industri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chine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2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ires &amp; cab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ry &amp; wet batteri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4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ectrical apparatus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pliances &amp; part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L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ansport Equipment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2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comotives, railwa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agons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otor vehicles, motorcy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ooters, bicycles &amp; part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7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23:00Z</dcterms:created>
  <dc:creator>Anand</dc:creator>
  <dc:description/>
  <dc:language>en-US</dc:language>
  <cp:lastModifiedBy>Anand</cp:lastModifiedBy>
  <dcterms:modified xsi:type="dcterms:W3CDTF">2002-02-20T11:23:00Z</dcterms:modified>
  <cp:revision>2</cp:revision>
  <dc:subject/>
  <dc:title>No</dc:title>
</cp:coreProperties>
</file>