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70"/>
        <w:gridCol w:w="560"/>
        <w:gridCol w:w="610"/>
        <w:gridCol w:w="640"/>
        <w:gridCol w:w="660"/>
        <w:gridCol w:w="610"/>
        <w:gridCol w:w="630"/>
        <w:gridCol w:w="640"/>
        <w:gridCol w:w="620"/>
        <w:gridCol w:w="680"/>
        <w:gridCol w:w="660"/>
        <w:gridCol w:w="620"/>
        <w:gridCol w:w="560"/>
      </w:tblGrid>
      <w:tr>
        <w:trPr/>
        <w:tc>
          <w:tcPr>
            <w:tcW w:w="98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No. 42 : India’s Overall Balance of Payments in Rupees</w:t>
            </w:r>
          </w:p>
        </w:tc>
      </w:tr>
      <w:tr>
        <w:trPr/>
        <w:tc>
          <w:tcPr>
            <w:tcW w:w="98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- 00 PR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- 01 PR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Sep. 200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Sep.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75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1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73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28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06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53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1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77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5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98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4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44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4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0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74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8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9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5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6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9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9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3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1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0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4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7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0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3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8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7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2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4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2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8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4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20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5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3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303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4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9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7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4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9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9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1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03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8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8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7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0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1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9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4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8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(a+b+c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6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6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00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9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9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6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4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4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3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2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 (MT &amp; LT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2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6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2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6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9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2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28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7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5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3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9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86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9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3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83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4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8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49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3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55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59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2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3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3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5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4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279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50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058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2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1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3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48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57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 (i+ii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7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7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6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1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6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5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1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</w:tr>
      <w:tr>
        <w:trPr/>
        <w:tc>
          <w:tcPr>
            <w:tcW w:w="98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60"/>
        <w:gridCol w:w="600"/>
        <w:gridCol w:w="570"/>
        <w:gridCol w:w="640"/>
        <w:gridCol w:w="620"/>
        <w:gridCol w:w="680"/>
        <w:gridCol w:w="660"/>
        <w:gridCol w:w="640"/>
        <w:gridCol w:w="680"/>
        <w:gridCol w:w="640"/>
        <w:gridCol w:w="570"/>
        <w:gridCol w:w="570"/>
        <w:gridCol w:w="610"/>
      </w:tblGrid>
      <w:tr>
        <w:trPr/>
        <w:tc>
          <w:tcPr>
            <w:tcW w:w="99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o. 42 : India’s Overall Balance of Payments in Rupees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 xml:space="preserve"> (Concld.)</w:t>
            </w:r>
          </w:p>
        </w:tc>
      </w:tr>
      <w:tr>
        <w:trPr/>
        <w:tc>
          <w:tcPr>
            <w:tcW w:w="9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- Dec. 2000 P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- Mar. 2001 P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- Jun.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- Sep.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1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9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8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7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5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8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3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8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5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2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13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9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3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6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54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Servic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0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Trav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ransportati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Insuran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 G.n.i.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 Miscellaneou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8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Transf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6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Offici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riva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7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Inco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4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nvestment Inco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9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Compensation to Employe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8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3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4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6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2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5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8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67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8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 Foreign Invest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1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In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Direc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Portfol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Abroa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17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 Loans (a+b+c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16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1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9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0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4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3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External Assistan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Commercial Borrowings (MT &amp; LT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4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By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To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 Short Term To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 (a+b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4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 Commercial Bank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8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Asse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2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Liabilit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 Non-Resident Deposit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9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 Oth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9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 (1 to 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87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4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3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1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8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9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83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2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 Errors &amp; Omiss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07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7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Overall Bal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29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7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0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5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8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9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5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79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50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Monetary Movements 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5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5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5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85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 I.M.F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 Foreign Exchange Reserv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5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5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5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31:00Z</dcterms:created>
  <dc:creator>Net Access</dc:creator>
  <dc:description/>
  <dc:language>en-US</dc:language>
  <cp:lastModifiedBy>Net Access</cp:lastModifiedBy>
  <dcterms:modified xsi:type="dcterms:W3CDTF">2002-02-20T12:36:00Z</dcterms:modified>
  <cp:revision>4</cp:revision>
  <dc:subject/>
  <dc:title>No</dc:title>
</cp:coreProperties>
</file>