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40"/>
        <w:gridCol w:w="560"/>
        <w:gridCol w:w="900"/>
        <w:gridCol w:w="720"/>
        <w:gridCol w:w="900"/>
        <w:gridCol w:w="810"/>
        <w:gridCol w:w="810"/>
        <w:gridCol w:w="810"/>
        <w:gridCol w:w="940"/>
        <w:gridCol w:w="950"/>
        <w:gridCol w:w="990"/>
      </w:tblGrid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44 : Foreign Exchange Reserve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 of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DR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million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S $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S $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S $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or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US $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=(3+5+7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=(4+6+8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-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-9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-9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28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6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4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3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5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7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4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52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0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5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9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3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48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5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8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9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23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1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8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1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6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2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1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9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3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9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28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8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0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,2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26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3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0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36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,8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1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,2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9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9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6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48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5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6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2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,2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,7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9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,2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5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4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4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1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9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2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7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5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3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,8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3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7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4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7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8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9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,0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25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2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02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,0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8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0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25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,8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1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6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24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,4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1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,2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9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0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83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,9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14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012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39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17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15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04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47:00Z</dcterms:created>
  <dc:creator>Net Access</dc:creator>
  <dc:description/>
  <dc:language>en-US</dc:language>
  <cp:lastModifiedBy>Net Access</cp:lastModifiedBy>
  <dcterms:modified xsi:type="dcterms:W3CDTF">2002-02-20T12:50:00Z</dcterms:modified>
  <cp:revision>4</cp:revision>
  <dc:subject/>
  <dc:title>No</dc:title>
</cp:coreProperties>
</file>