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990"/>
        <w:gridCol w:w="650"/>
        <w:gridCol w:w="720"/>
        <w:gridCol w:w="1000"/>
        <w:gridCol w:w="1160"/>
        <w:gridCol w:w="700"/>
        <w:gridCol w:w="340"/>
        <w:gridCol w:w="940"/>
        <w:gridCol w:w="900"/>
      </w:tblGrid>
      <w:tr>
        <w:trPr/>
        <w:tc>
          <w:tcPr>
            <w:tcW w:w="99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0"/>
              </w:rPr>
            </w:pPr>
            <w:r>
              <w:rPr/>
              <w:t>No. 1 : Selected Economic Indicators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,0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,500 (P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,922 (Q.E.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 (P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 (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 (P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9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,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Securities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7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,3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,6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1,9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,70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,158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,0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59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,824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0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6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415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,698 (P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 Cheque clearances (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thousand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7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791 (P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,2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,03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543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,9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,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,583 (P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2,6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,718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9,545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Reserve Ratio and Interest Rate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 Cash Reserve Ratio (2), (1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 Bank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annum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 Inter-bank call money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19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/22.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/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8.25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 Deposit Rate (9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 (1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6.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 Prime Lending Rate (1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 Yield on 12.50% Loan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 Yield on 11.5% Loan 2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 Govt. of India 91-day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0-81 = 10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1-82 = 10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stimat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Quick Estimate;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020"/>
        <w:gridCol w:w="1130"/>
        <w:gridCol w:w="620"/>
        <w:gridCol w:w="280"/>
        <w:gridCol w:w="810"/>
        <w:gridCol w:w="800"/>
        <w:gridCol w:w="730"/>
        <w:gridCol w:w="900"/>
        <w:gridCol w:w="840"/>
        <w:gridCol w:w="870"/>
      </w:tblGrid>
      <w:tr>
        <w:trPr/>
        <w:tc>
          <w:tcPr>
            <w:tcW w:w="2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cott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orke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rban Non-Manual Employe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 Laboure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7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 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8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2 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8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1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8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9 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0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ousan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d in employme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live register (14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7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8:00Z</dcterms:created>
  <dc:creator>Net Access</dc:creator>
  <dc:description/>
  <dc:language>en-US</dc:language>
  <cp:lastModifiedBy>Net Access</cp:lastModifiedBy>
  <dcterms:modified xsi:type="dcterms:W3CDTF">2002-03-11T12:01:00Z</dcterms:modified>
  <cp:revision>8</cp:revision>
  <dc:subject/>
  <dc:title>No</dc:title>
</cp:coreProperties>
</file>