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810"/>
        <w:gridCol w:w="800"/>
        <w:gridCol w:w="840"/>
        <w:gridCol w:w="790"/>
        <w:gridCol w:w="860"/>
        <w:gridCol w:w="820"/>
        <w:gridCol w:w="660"/>
        <w:gridCol w:w="720"/>
        <w:gridCol w:w="720"/>
        <w:gridCol w:w="720"/>
        <w:gridCol w:w="810"/>
      </w:tblGrid>
      <w:tr>
        <w:trPr/>
        <w:tc>
          <w:tcPr>
            <w:tcW w:w="113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3 : All Scheduled Banks – Business in India</w:t>
            </w:r>
          </w:p>
        </w:tc>
      </w:tr>
      <w:tr>
        <w:trPr/>
        <w:tc>
          <w:tcPr>
            <w:tcW w:w="113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 (in case of March) 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(P)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5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7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0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9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18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 banks 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0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9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8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 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3,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4,8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2,37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0,8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6,4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5,9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23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22,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2,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8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3,44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,6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2,0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6,44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9,7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8,8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93,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9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0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0,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6,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5,15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3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4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8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5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8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,0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,77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,4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,5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,2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2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3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4,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6,40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(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 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9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5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4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0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05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 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6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usance bills / promissory no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 (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2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5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6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7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4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 (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4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15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67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77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9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6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2 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80"/>
        <w:gridCol w:w="720"/>
        <w:gridCol w:w="820"/>
        <w:gridCol w:w="800"/>
        <w:gridCol w:w="720"/>
        <w:gridCol w:w="860"/>
        <w:gridCol w:w="780"/>
        <w:gridCol w:w="700"/>
        <w:gridCol w:w="740"/>
        <w:gridCol w:w="700"/>
        <w:gridCol w:w="690"/>
        <w:gridCol w:w="810"/>
      </w:tblGrid>
      <w:tr>
        <w:trPr/>
        <w:tc>
          <w:tcPr>
            <w:tcW w:w="113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 (in case of March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(P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(P)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7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2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2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0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5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5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4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53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0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current acc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other accou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8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9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8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8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 (1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8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2,8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3,4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4,0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6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9,5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5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0,9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5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0,11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 (1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3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,0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0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,3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0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,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,38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3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,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9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5,9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2,5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6,4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2,1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6,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8,0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7,9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8,8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9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0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,5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,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4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,8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,5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2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,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,26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discoun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6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discoun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-Deposit Ratio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18:00Z</dcterms:created>
  <dc:creator>Net Access</dc:creator>
  <dc:description/>
  <dc:language>en-US</dc:language>
  <cp:lastModifiedBy>Net Access</cp:lastModifiedBy>
  <dcterms:modified xsi:type="dcterms:W3CDTF">2002-03-11T12:26:00Z</dcterms:modified>
  <cp:revision>6</cp:revision>
  <dc:subject/>
  <dc:title>No</dc:title>
</cp:coreProperties>
</file>