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400"/>
        <w:gridCol w:w="860"/>
        <w:gridCol w:w="1160"/>
        <w:gridCol w:w="900"/>
        <w:gridCol w:w="1260"/>
        <w:gridCol w:w="990"/>
        <w:gridCol w:w="1970"/>
        <w:gridCol w:w="1080"/>
      </w:tblGrid>
      <w:tr>
        <w:trPr/>
        <w:tc>
          <w:tcPr>
            <w:tcW w:w="9160" w:type="dxa"/>
            <w:gridSpan w:val="9"/>
            <w:tcBorders/>
          </w:tcPr>
          <w:p>
            <w:pPr>
              <w:pStyle w:val="H2"/>
              <w:rPr/>
            </w:pPr>
            <w:r>
              <w:rPr/>
              <w:t>No. 15 : Average Daily Turnover in Call Money Market</w:t>
            </w:r>
          </w:p>
        </w:tc>
      </w:tr>
      <w:tr>
        <w:trPr/>
        <w:tc>
          <w:tcPr>
            <w:tcW w:w="916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ortnight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Average Daily Call Money Turnove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nded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Bank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rimary Dealers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Non-Bank Institution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Total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Borrowings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Lendings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Borrowings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Lendings</w:t>
            </w:r>
          </w:p>
        </w:tc>
        <w:tc>
          <w:tcPr>
            <w:tcW w:w="19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Lendings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9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.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,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 *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57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52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10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07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0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,32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.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7,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 *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68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69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00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81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34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,80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.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,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 *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40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06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27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90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87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,31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.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 *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6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78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15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78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74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,74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.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9,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 *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48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65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45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67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10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,56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2,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 *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60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8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58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96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3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,39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6,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 *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00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91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69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88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3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,03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.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,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 *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64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82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71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59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63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,67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.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3,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 *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28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2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98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83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13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,98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,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 *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66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3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97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72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8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,55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3,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 *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15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94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42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75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7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,31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6,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 *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85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85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57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00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95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,63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,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 *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11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90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37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57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19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,95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,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 *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73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54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06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64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50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,00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8,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 *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47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92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78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82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1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,39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.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,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 *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09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64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69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36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88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,15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.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 *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5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47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74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13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,79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.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9,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 *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56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73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44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14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9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,05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3,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 *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39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52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11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34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5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,07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7,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 *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63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76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35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91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35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,59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ug.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0,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 *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74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99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07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00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6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,86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ug.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4,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 *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8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3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19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28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42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,58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.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7,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 *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12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14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89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15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44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,02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.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1,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 *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80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53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46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33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15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,99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5,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 *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47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28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46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65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4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,29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,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 *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68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0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95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82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7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,69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.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,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*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22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78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11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55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5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,44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.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6,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*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55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96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73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16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64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,41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.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0,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*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95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79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64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71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5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,52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.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4,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*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61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34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5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85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6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,643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.</w:t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8,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*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548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11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75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50</w:t>
            </w:r>
          </w:p>
        </w:tc>
        <w:tc>
          <w:tcPr>
            <w:tcW w:w="19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55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,31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160" w:type="dxa"/>
            <w:gridSpan w:val="9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bookmarkStart w:id="0" w:name="N"/>
            <w:bookmarkEnd w:id="0"/>
            <w:r>
              <w:rPr>
                <w:lang w:eastAsia="en-US"/>
              </w:rPr>
              <w:t>* : Effective fortnight ended October 6, 2000, data received from 100 banks, 15 Primary Dealers and 51 non-bank institutions. Effective fortnight ended December29, 2000, data received from 100 banks, 15 Primary Dealers and 52 non-bank institutions. Effective fortnight ended March 23, 2001 data received from 100 banks, 15 Primary Dealers and 56 non-bank institutions. Effective fortnight ended June 1, 2001 data received from 100 banks, 16 Primary Dealers and 56 non-bank institutions. Effective fortnight ended December 14, 2001 data received from 100 banks, 17 Primary Dealers and 56 non-bank institutions.</w:t>
            </w:r>
          </w:p>
        </w:tc>
      </w:tr>
      <w:tr>
        <w:trPr/>
        <w:tc>
          <w:tcPr>
            <w:tcW w:w="9160" w:type="dxa"/>
            <w:gridSpan w:val="9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te : Data are provisional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1T14:56:00Z</dcterms:created>
  <dc:creator>Net Access</dc:creator>
  <dc:description/>
  <dc:language>en-US</dc:language>
  <cp:lastModifiedBy>Net Access</cp:lastModifiedBy>
  <dcterms:modified xsi:type="dcterms:W3CDTF">2002-03-11T15:20:00Z</dcterms:modified>
  <cp:revision>7</cp:revision>
  <dc:subject/>
  <dc:title>No</dc:title>
</cp:coreProperties>
</file>