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170"/>
        <w:gridCol w:w="900"/>
        <w:gridCol w:w="990"/>
        <w:gridCol w:w="1170"/>
        <w:gridCol w:w="990"/>
        <w:gridCol w:w="900"/>
        <w:gridCol w:w="108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No. 24 : Turnover In Government Securities Market (Face Value) at Mumbai</w:t>
            </w:r>
          </w:p>
        </w:tc>
      </w:tr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Day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Day 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 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51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0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2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.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39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7.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3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.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95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443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.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64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.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9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51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801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7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56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7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222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5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9.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29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6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4.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261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9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71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.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385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1.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47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1.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82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.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.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27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186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3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1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40.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22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2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84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778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2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9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25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4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583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5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.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26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24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0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2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1.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040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827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6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3.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810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1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1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27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761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1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9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201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8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1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5.02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-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0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5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32.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.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— </w:t>
            </w:r>
            <w:r>
              <w:rPr>
                <w:lang w:eastAsia="en-US"/>
              </w:rPr>
              <w:t>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.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9.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Based on SGL outright transactions in government securities in secondary market at Mumbai. It excludes repo transactions. </w:t>
              <w:br/>
              <w:t xml:space="preserve">+ : Turnover upto the last Friday of the month over the last Friday of preceding month. </w:t>
              <w:br/>
              <w:t xml:space="preserve">$ : Auction reintroduced from May 26, 1999. </w:t>
              <w:br/>
              <w:t xml:space="preserve">* : RBI’s Sales and Purchases include transactions in other offices also. It excludes transactions relating to the Government of India and the Welfare Commissioner, Bhopal. </w:t>
              <w:br/>
              <w:t># : On account of discontinuation of 14 day Treasury Bill auction since from the week beginning May 14, 2001, outstanding amount is ni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49:00Z</dcterms:created>
  <dc:creator>Anand</dc:creator>
  <dc:description/>
  <dc:language>en-US</dc:language>
  <cp:lastModifiedBy>Anand</cp:lastModifiedBy>
  <dcterms:modified xsi:type="dcterms:W3CDTF">2002-03-12T08:52:00Z</dcterms:modified>
  <cp:revision>4</cp:revision>
  <dc:subject/>
  <dc:title>No</dc:title>
</cp:coreProperties>
</file>