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900"/>
        <w:gridCol w:w="810"/>
        <w:gridCol w:w="900"/>
        <w:gridCol w:w="940"/>
        <w:gridCol w:w="860"/>
        <w:gridCol w:w="810"/>
        <w:gridCol w:w="900"/>
        <w:gridCol w:w="900"/>
        <w:gridCol w:w="810"/>
      </w:tblGrid>
      <w:tr>
        <w:trPr/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No. 32 : Index Numbers of Ordinary Share Prices</w:t>
            </w:r>
          </w:p>
        </w:tc>
      </w:tr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/ Month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SE Sensitive Index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SE - 100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 &amp; P CNX Nift y 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ase : 1978 - 79 = 100)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ase : 1983 - 84 = 100)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ase : Nov. 3,1995 = 1000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g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w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g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ig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w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94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0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4.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7.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9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4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4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7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.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8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3.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5.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8.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9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8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8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6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1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9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1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0.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0.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4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8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4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4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4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2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2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5.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0.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6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9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4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10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37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9.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3.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0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7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1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6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5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7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1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0.6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9.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8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8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8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4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8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5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3.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.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9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2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6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5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4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3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2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4.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3.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6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3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9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8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2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9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7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8.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1.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4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8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7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8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6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3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1.5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2.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8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8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7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0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1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4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7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4.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9.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4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9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8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3.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8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1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0.1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3.7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7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6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8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4.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1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.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7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7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3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3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4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2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3.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6.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7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3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1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0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7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4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2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31.7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7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0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5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3.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37.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6.1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1.9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2.4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2.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7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5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* : NSE- 50, </w:t>
            </w:r>
            <w:r>
              <w:rPr>
                <w:i/>
                <w:sz w:val="16"/>
                <w:lang w:eastAsia="en-US"/>
              </w:rPr>
              <w:t>i.e.,</w:t>
            </w:r>
            <w:r>
              <w:rPr>
                <w:sz w:val="16"/>
                <w:lang w:eastAsia="en-US"/>
              </w:rPr>
              <w:t xml:space="preserve"> Nifty has been rechristened as ‘S &amp; P CNX Nifty’ with effect from July 28, 1998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s : 1. The Stock Exchange, Mumba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National Stock Exchange of India Lt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10:00Z</dcterms:created>
  <dc:creator>Net Access</dc:creator>
  <dc:description/>
  <dc:language>en-US</dc:language>
  <cp:lastModifiedBy>Net Access</cp:lastModifiedBy>
  <dcterms:modified xsi:type="dcterms:W3CDTF">2002-03-12T09:12:00Z</dcterms:modified>
  <cp:revision>3</cp:revision>
  <dc:subject/>
  <dc:title>No</dc:title>
</cp:coreProperties>
</file>