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0"/>
        <w:gridCol w:w="120"/>
        <w:gridCol w:w="2880"/>
        <w:gridCol w:w="1260"/>
        <w:gridCol w:w="1260"/>
        <w:gridCol w:w="1260"/>
        <w:gridCol w:w="1340"/>
      </w:tblGrid>
      <w:tr>
        <w:trPr/>
        <w:tc>
          <w:tcPr>
            <w:tcW w:w="8540" w:type="dxa"/>
            <w:gridSpan w:val="8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No 34. Assistance Sanctioned and Disbursed by All-India Financial Institutions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December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-March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n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-India Development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356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64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815.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32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04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7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86.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163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0.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8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08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15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22.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92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8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8.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2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6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8.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5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ecialised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.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VCF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 VENTURE *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27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76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812.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899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0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5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5.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67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9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5.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72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7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1.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23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23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874.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5,271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sburse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-India Development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585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32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986.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768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D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16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7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36.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36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F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0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2.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0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05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97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35.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64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D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3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2.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0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9.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ecialised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.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3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VCF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CICI VENTURE *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F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84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0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764.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93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2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3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4.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5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4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2.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9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IC @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7.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.6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886.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444.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010.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715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IVCF (erstwhile RCTC).</w:t>
            </w:r>
          </w:p>
        </w:tc>
      </w:tr>
      <w:tr>
        <w:trPr/>
        <w:tc>
          <w:tcPr>
            <w:tcW w:w="8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* : TDICI Ltd. has been renamed as ‘ICICI Venture Funds Management Company Limited’ with effect from October 8, 1998.</w:t>
            </w:r>
          </w:p>
        </w:tc>
      </w:tr>
      <w:tr>
        <w:trPr/>
        <w:tc>
          <w:tcPr>
            <w:tcW w:w="8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GIC and its subsidiaries.</w:t>
            </w:r>
          </w:p>
        </w:tc>
      </w:tr>
      <w:tr>
        <w:trPr/>
        <w:tc>
          <w:tcPr>
            <w:tcW w:w="85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Data are provisional. Monthly data are not adjusted for inter-institutional flows.</w:t>
            </w:r>
          </w:p>
        </w:tc>
      </w:tr>
      <w:tr>
        <w:trPr/>
        <w:tc>
          <w:tcPr>
            <w:tcW w:w="854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Source</w:t>
            </w:r>
            <w:r>
              <w:rPr>
                <w:b/>
                <w:lang w:eastAsia="en-US"/>
              </w:rPr>
              <w:t xml:space="preserve"> :</w:t>
            </w:r>
            <w:r>
              <w:rPr>
                <w:lang w:eastAsia="en-US"/>
              </w:rPr>
              <w:t xml:space="preserve"> IDB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for column 2 &amp; 3 and respective Financial Institutions for column 4 &amp; 5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18:00Z</dcterms:created>
  <dc:creator>Net Access</dc:creator>
  <dc:description/>
  <dc:language>en-US</dc:language>
  <cp:lastModifiedBy>Net Access</cp:lastModifiedBy>
  <dcterms:modified xsi:type="dcterms:W3CDTF">2002-03-12T09:21:00Z</dcterms:modified>
  <cp:revision>5</cp:revision>
  <dc:subject/>
  <dc:title>NO 34</dc:title>
</cp:coreProperties>
</file>