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00"/>
        <w:gridCol w:w="990"/>
        <w:gridCol w:w="1000"/>
        <w:gridCol w:w="890"/>
        <w:gridCol w:w="990"/>
        <w:gridCol w:w="820"/>
        <w:gridCol w:w="800"/>
        <w:gridCol w:w="900"/>
        <w:gridCol w:w="990"/>
      </w:tblGrid>
      <w:tr>
        <w:trPr/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No. 41 : Foreign Trade (Annual and Monthly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/ Month</w:t>
            </w:r>
          </w:p>
        </w:tc>
        <w:tc>
          <w:tcPr>
            <w:tcW w:w="2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upees cror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S dollar million</w:t>
            </w:r>
          </w:p>
        </w:tc>
        <w:tc>
          <w:tcPr>
            <w:tcW w:w="2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DR million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port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mport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lance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port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mport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lanc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por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mport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lance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5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1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,63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9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28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1-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8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80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3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2-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6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3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68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88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60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7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1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5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2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6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6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6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9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29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6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3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6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9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,3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,6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,32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7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88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3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23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8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,9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,10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4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13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6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3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95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,1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,07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48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47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4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75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7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,3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,57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2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38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1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2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0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70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,5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,2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,67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8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67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,84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44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,5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,8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,30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5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5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97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1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7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58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 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76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9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1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44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8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9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 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40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0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 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6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27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5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2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 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4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 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3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 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99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4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3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 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11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9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5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 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6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2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8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5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7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02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17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6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6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42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8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6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35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3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5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48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8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18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6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2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58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4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8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20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5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62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1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94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6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1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evised data as per the monthly press notes of the DGCI &amp; S for the period April 2001 through December 2001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DGCI &amp; S.</w:t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 : 1. Data conversion has been done using period average exchange rates.</w:t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Monthly data do not add up to the annual data for 2000-01 on account of revisions in monthly figures.</w:t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so see ‘Notes on Tables’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0:52:00Z</dcterms:created>
  <dc:creator>Net Access</dc:creator>
  <dc:description/>
  <dc:language>en-US</dc:language>
  <cp:lastModifiedBy>Net Access</cp:lastModifiedBy>
  <dcterms:modified xsi:type="dcterms:W3CDTF">2002-03-12T11:10:00Z</dcterms:modified>
  <cp:revision>6</cp:revision>
  <dc:subject/>
  <dc:title>No</dc:title>
</cp:coreProperties>
</file>