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0"/>
        <w:gridCol w:w="680"/>
        <w:gridCol w:w="930"/>
        <w:gridCol w:w="720"/>
        <w:gridCol w:w="900"/>
        <w:gridCol w:w="720"/>
        <w:gridCol w:w="900"/>
        <w:gridCol w:w="810"/>
        <w:gridCol w:w="940"/>
        <w:gridCol w:w="950"/>
        <w:gridCol w:w="1080"/>
      </w:tblGrid>
      <w:tr>
        <w:trPr/>
        <w:tc>
          <w:tcPr>
            <w:tcW w:w="963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No. 44 : Foreign Exchange Reserves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 of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DR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S 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S $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S $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S $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=(3+5+7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=(4+6+8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28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6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4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3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6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5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7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6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4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2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9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5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9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0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48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5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2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6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2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,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,7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99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,2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65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4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12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9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7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5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3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,8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35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7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4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7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87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95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3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,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2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2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02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,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89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0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25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,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1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,1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56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,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47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,4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43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,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29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0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06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,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9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89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36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,6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2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6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,34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39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,1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2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28:00Z</dcterms:created>
  <dc:creator>Net Access</dc:creator>
  <dc:description/>
  <dc:language>en-US</dc:language>
  <cp:lastModifiedBy>Net Access</cp:lastModifiedBy>
  <dcterms:modified xsi:type="dcterms:W3CDTF">2002-03-12T11:31:00Z</dcterms:modified>
  <cp:revision>5</cp:revision>
  <dc:subject/>
  <dc:title>No</dc:title>
</cp:coreProperties>
</file>